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иректор школы:                               Л.И.Шип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боты совета по профилактике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2015-2016 учебный год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«Шатковская   ОШ»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61"/>
        <w:gridCol w:w="2594"/>
        <w:gridCol w:w="2787"/>
      </w:tblGrid>
      <w:tr>
        <w:trPr>
          <w:trHeight w:val="7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за выполнение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оложением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е  по профилактике правонарушений  членов со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сове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ВР.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плана работы совета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 на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«банка данных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ых паспор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ппы рис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 внов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вш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и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ы с классными  руководителя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ВР, социальный педагог, классные руководители.</w:t>
            </w:r>
          </w:p>
        </w:tc>
      </w:tr>
      <w:tr>
        <w:trPr>
          <w:trHeight w:val="3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-ма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едставлениям классных руководител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сове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совета по профилактике правонарушений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бота с подростками девиантного поведени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ла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ация о выя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щихся «группы рис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благополучных семьях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ановки на ВШУ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чет соци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ка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и несовершеннолетн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сотрудниками  ПД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лективн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ВР, социальный педагог, 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ация о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воспитания, об успех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учения учащихся, состоящи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Ш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ю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 Работа с неблагополучными семьями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кл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аптация вновь прибыв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щихся в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сихолог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комендации классным руководителям по работе с «трудными» подростка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ректировка «банка данных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ы с классными руководителя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явление наклонностей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учебным дисциплин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едению на уроке и переме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и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, пос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Взаимоотношения ребенка в семь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.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явление детей «группы рис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даренных детей, детей, нуждающихся в 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ы с классными руководителями, учителями – предметниками, анкетир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.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ниторинг по успеваем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ещаемости, дисципл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ьных учащихся,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стоящих на ВШ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слежи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к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и М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лассные руководители, социа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суждение поведения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торые уклоняются от н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едения с привлеч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едание сове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. директора  по 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е руководители, со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, родит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 «Трудные»  дети - кто они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летнего отды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ей различных катег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бор професс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ла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ация по результа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ной работы с выбо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е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сове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лиз работы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сове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спективное 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ой работы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июнь-август и на сл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ый г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ставление пла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к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ройство учащихся, состоя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ВШУ,  на работу, учеб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влечение в ЛТО при школе и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явление от уч-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22:00Z</dcterms:created>
  <dc:creator>Admin</dc:creator>
  <dc:description/>
  <cp:keywords/>
  <dc:language>en-US</dc:language>
  <cp:lastModifiedBy>admin</cp:lastModifiedBy>
  <cp:lastPrinted>2015-10-26T11:38:00Z</cp:lastPrinted>
  <dcterms:modified xsi:type="dcterms:W3CDTF">2015-10-26T09:47:00Z</dcterms:modified>
  <cp:revision>12</cp:revision>
  <dc:subject/>
  <dc:title/>
</cp:coreProperties>
</file>