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«Утверждаю»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иректор  школы:                                   Л.И. Шип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«Шатковская ОШ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ЛАН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циального педагог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ОУ «Шатковская ОШ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.В.Кудяшово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2015-2016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Профилактическая   работа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с  детьми  «группы  риска»  и  социально-неблагополучными  семьями»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2124"/>
        <w:gridCol w:w="2659"/>
      </w:tblGrid>
      <w:tr>
        <w:trPr>
          <w:trHeight w:val="140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б учащихся, состоящих на учете в ПДН, ВШУ, КДН, нарколога. Формирование банка данных на этих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ор информации  о  неблагополучных семьях,  оформление картоте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информации о детях, находящихся под опекой и попечительством, оформление картоте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детях и  семьях, состоящих на разных формах учета (неполные, малообесп., многодетные, дети одиноких матерей, дети-инвалиды), формирование  банка дан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чет обучающихся, требующих повышенного педагогического внимания (группа рис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месту жительства  с целью выявления детей в возрасте от 0 до 18 лет, не получающих общее образование ( посещение на дому, составление актов обследования семей, информирование ПДН и КД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детях, питающихся в  школьной  стол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 беседы  с детьми, состоящими  на  разных формах учета  по  летнему  отдыху  и  трудоустройст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 о  занятости  различных категорий  учащихся   во  внеурочное  врем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влечение обучающихся, состоящих на разных формах учета, в кружки, се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ц. паспортов  классов, семей, учащихся, состоящих  на разных  формах  уч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детей из неблагополучных семей, составление актов обслед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 за  успеваемостью  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ю занятий детьми  из неблагополучных  семей,  состоящих  на  ВШУ, находящихся  под  опекой и попечительст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писков, заявок на   проездные билеты детям к местам уче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 работе  Совета  по  профилактике правонару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 о занятости  в  каникулярное время  обучающихся, состоящих  на  разных  формах  уч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е  консультации  родителей  по  итогам  успеваемости  и  посещаемости школы различных категорий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 профилактические  собеседования  с   учащимися  по   вопросам  дисциплины   и   посещаемости уро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  учащихся,  отклоняющихся  от  обучения,  имеющих  пропуски  уроков  без  уважительных  прич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о профилактике асоциального поведения среди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посещаемостью занятий учащимися 1-9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 соц.  запущенных, педагогически  запущенных 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  за  здоровьем и  оздоровлением  учащихся,  состоящих  на разных  формах  уч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 работе КДН, взаимодействие  с  правоохранительными  органами, органами  опеки  и попечитель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работе  районных методических объединений соц. педагогов, психол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 на  м/объединениях, родительских собраниях, классных ча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адаптации, коррекции поведения с обучающимися, нуждающимися в э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«Я за ЗОЖ».(6-7к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и коррекционная работа с учащими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окончания четвертей, учебного  года  учащимися, состоящими на разных формах учета, информирование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 по  предупреждению правонарушений  в  летний 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 труда и  отдыха учащихся, состоящих  на разных формах  учет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сентябрь, март, 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январь, 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необход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март,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, нарколог, секретарь КДН, соц. педаг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/Совет, ГУ «КЦСОН», соц. педагог, кл. 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пеке и попечительству,  соц. педагог, кл. 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 «КЦСОН», соц.  педагог, кл. 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кл.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, соц. педагог, рабочая группа по учету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классные 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 кл. 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, соц.  педагог,  кл.  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, соц. педагог, 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. педагог,  кл. 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. педагог,  кл. 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 педагог,  кл. 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по профилактике, соц. педагог, кл. руководители, учителя-предмет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кл.  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 педагог, кл.  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 педагог,  кл.  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 педагог, кл.  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оц. педагог, кл. 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кл.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 педагог,  кл. 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 педагог, мед.работ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ДН, ПДН, отдел  по  опеке и попечительству, соц. педагог, кл. 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оц. педагог, 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 педагог, кл.  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 кл.  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школы, центр занятости, отдел по опеке и попечительству, КДН, соц.  педагог,  кл.  руководители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7:31:00Z</dcterms:created>
  <dc:creator>XTreme</dc:creator>
  <dc:description/>
  <cp:keywords/>
  <dc:language>en-US</dc:language>
  <cp:lastModifiedBy>admin</cp:lastModifiedBy>
  <cp:lastPrinted>2015-09-14T11:45:00Z</cp:lastPrinted>
  <dcterms:modified xsi:type="dcterms:W3CDTF">2015-09-14T09:49:00Z</dcterms:modified>
  <cp:revision>26</cp:revision>
  <dc:subject/>
  <dc:title>Профилактическая   работа с  детьми  «группы  риска»  и  социально-неблагополучными  семьями </dc:title>
</cp:coreProperties>
</file>