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кетир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зучение интересов и потребностей учащихся в свободное врем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октябрь 2012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опрошенных учащихся: 16 человек 8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Интересно ли тебе в шко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15чел(94%)               Нет-1чел(6%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Что больше нрави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а-6чел(38%)         Школьные праздники-6чел(38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-1чел(6%)      Учителя-2 чел(13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-3чел(19%)                Классный час-1 чел(6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екции-4чел(25%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меете ли вы свободное врем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-11чел(69%)            Очень мало-5чел(31%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вое свободное время вы предпочитаете прове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у друзей-9чел(56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екции-6чел(38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-3чел(19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фильмов-3чел(19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жках-1чел(6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де-3чел(19%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В каких школьных коллективах ты занимаеш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екции-4чел(25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кружки-1чел(6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де-11чел(69%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акие дела школы тебе особенно запомни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с классом-6чел(38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ница-5чел(31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территории-3чел(19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бал-1чел(6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-3чел(19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ник-1чел(6%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Хотел бы ты еще заниматься в каких-нибудь кружках или секция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8чел(50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-8чел(50%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вод:  </w:t>
      </w:r>
      <w:r>
        <w:rPr>
          <w:rFonts w:cs="Times New Roman" w:ascii="Times New Roman" w:hAnsi="Times New Roman"/>
          <w:sz w:val="32"/>
          <w:szCs w:val="32"/>
        </w:rPr>
        <w:t>В основном, всем детям интересно в школе(94%),особенно нравится учеба и школьные праздники(38%), 69% учащихся имеют свободное время, которое предпочитают проводить в кругу друзей(56%) и в спортивных секциях(38%).Дети активно участвуют во всех школьных мероприятиях, особенно им запомнился Новый год со своим классом, где они хорошо повеселились и отдохнули. Заниматься в кружках и секциях хотят, к сожалению, не все дети, а лишь 50%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иагностическая методика «Фотография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местить  на листе бумаги всех учащихся своего класса и классного руководителя, как на групповой фотограф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иагностическая методика «Урок физкультуры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щимся предлагается построить свой класс на урок физкультуры, но не по росту, а по своему усмотрени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09:00Z</dcterms:created>
  <dc:creator>Admin</dc:creator>
  <dc:description/>
  <cp:keywords/>
  <dc:language>en-US</dc:language>
  <cp:lastModifiedBy>Admin</cp:lastModifiedBy>
  <dcterms:modified xsi:type="dcterms:W3CDTF">2013-04-11T07:33:00Z</dcterms:modified>
  <cp:revision>2</cp:revision>
  <dc:subject/>
  <dc:title/>
</cp:coreProperties>
</file>