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5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ЦИАЛЬНЫЙ ПЕДАГОГ В ШКОЛЕ</w:t>
      </w:r>
    </w:p>
    <w:p>
      <w:pPr>
        <w:pStyle w:val="Normal"/>
        <w:ind w:firstLine="540"/>
        <w:jc w:val="both"/>
        <w:rPr/>
      </w:pPr>
      <w:r>
        <w:rPr/>
        <w:t> </w:t>
      </w:r>
      <w:r>
        <w:rPr>
          <w:rFonts w:cs="Bookman Old Style" w:ascii="Bookman Old Style" w:hAnsi="Bookman Old Style"/>
        </w:rPr>
        <w:t>Современная обстановка, в которой оказалось наше общество, потребовала поиска новой модели общественного воспитания подрастающих поколений. Жизнь выдвинула задачи воспитания личности в открытой социальной среде, тесного взаимодействия всех воспитательных структур нашего общества — школы, семьи, трудовых коллективов, общественности. В ходе такого коллективного сотрудничества родилось новое перспективное направление педагогической науки ~ социальная педагогика, возвышающая позицию личности, исходящая из того, что первичен человек, а государство, общество, все воспитательные институты — вторичны и должны быть поставлены на службу интересам человека, способствовать его развитию. Данное методологическое положение заложено в современную модель взаимодействия человека, семьи, общества.</w:t>
        <w:br/>
        <w:t>    В этой концепции доминирующая роль отводится социальной педагогике, социальной работе. Педагогика отношений в социуме составляет базовую интегративную основу в системе служб помощи населению, в том числе молодежи, детям. Социальная педагогика ставит на первый план развитие личности, реализацию ее способностей и задатков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лужбы социальной помощи населению ставят своей целью своевременно изучить ситуацию в семье, диагностировать, выявить трудности, проблемы, оказать соответствующую помощь, стимулируя активную позицию, формирование ценностных ориентаций бережного отношения к своему физическому и нравственному здоровью, к окружающей среде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дача политиков и экономистов, педагогов и медиков, психологов и всего общества в том, чтобы сохранить отечественный генофонд, защитить нравственное и физическое здоровье детей и молодежи, сохранить и законодательно поддержать детские и молодежные социальные инициативы. Сегодня очень важно научить подрастающее поколение честно зарабатывать деньги, привить желание и интерес к социально — полезной деятельности, повернуть семью не только к воспитанию детей, но и к творчеству в социуме, что поможет укрепить духовные связи семьи. Для решения задач воспитания, развития и социализации личности в школе введены новые профессии: педагог-психолог, педагог дополнительного образования, социальный педагог.</w:t>
        <w:br/>
        <w:t>    Роль открытой среды в социализации личности огромна. Она формирует первоначальное представление об обществе, его укладе, традициях, нравах. Именно здесь ребенок познает жизнь, приобретает первый опыт социального общения.</w:t>
        <w:br/>
        <w:t>    Развитие социально- педагогической работы может и должно перерасти в гуманистическое педагогическое движение с целью оздоровления нашего социума, а значит и всего общества в целом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шение всего комплекса проблем детей и молодежи сегодня невозможно без объединения усилий на межведомственной основе государственных органов власти, специальных ведомств, общественных организаций и коммерческих структур.</w:t>
        <w:br/>
        <w:t xml:space="preserve">    Человек, избравший профессию социального педагога, должен быть гуманистом, обладать хорошими коммуникативными и организаторскими способностями, высокой духовной культурой, деликатностью, уметь анализировать социальные явления и процессы. 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оциального педагога надо выращивать, создавая базу для допрофессиональной подготовки — школу помощников социальных педагогов, включающую три основных блока: общеобразовательный, психолого-педагогический, специализированный. 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дно из направлений развития профессии социального педагога мы видим в том, чтобы ее представители взяли на себя заботу об организации внеурочного времени школьников. Вместе с родителями социальные педагоги смогут придумать много интересного для ребят после уроков. Жизнь детей, их занятия во внешкольное время должны стать заботой социальных педагогов.</w:t>
        <w:br/>
        <w:t>     Роль социальных педагогов в системе дополнительного образования тем важнее, чем ощутимее расслоение нашего общества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сть определенный набор знаний, без которых человек не сможет быть профессионалом в социальной работе. Это знание психологии, навыки коммуникации, умение разговаривать с людьми (детьми, чиновниками, администраторами), педагогические навыки, знание работы в детских коллективах. Кроме того, успех деятельности социального педагога зависит от качеств его личности, духовности и душевности.</w:t>
      </w:r>
    </w:p>
    <w:p>
      <w:pPr>
        <w:pStyle w:val="Heading4"/>
        <w:ind w:firstLine="5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ЦИАЛЬНЫЙ ПЕДАГОГ В СИСТЕМЕ ОБЩЕСТВЕННОГО ВОСПИТАНИЯ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егодня мало разрозненных усилий и эпизодических мероприятий, чтобы удовлетворить все обостряющуюся социальную потребность. Ей отвечают идеи социальной педагогики, в частности, компетентность одного из ее конкретных субъектов — социального педагога. Он может успешно действовать при условии, если включен в целостную систему общественного по своей сущности воспитания. Вне такой системы он бессилен, как впрочем, и она резко ослаблена без него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циальное воспитание как система включает все то, что формирует человека, образует целостность разного. Очевидно, без школы не научиться жить среди людей, но ущербно и общественное воспитание вне органической связи со школьным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циальная педагогика имеет свои цели, содержание, структуру. Ее место действия — не только школа, семья, двор, но в целом социум или микросоциум. Объектами педагогического влияния становятся не только школьник, его семья, но большие группы людей, часто разновозрастные объединения, т.е. клубы, секции, отряды. В таких объединениях все держится на добровольности, свободе, самодеятельности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центре общественных интересов стоит личность. Значит и социальная педагогика может выполнить свое назначение при условии, если создает ситуацию, в которой возможны будут в окружающей среде деятельность, отношения и общение этой личности, иначе окажется искаженной педагогическая формула: возможности среды, влияющей на формирование личности тем больше, чем сильнее деятельность этой личности способствует преобразованию данной среды. В противном случае — невежество и практицизм, иждивенчество и потребительство, распространившиеся в условиях робких попыток перейти на рыночную экономику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циальный педагог не похож на школьного учителя или другого работника школьного образования. Ему приходится действовать непосредственно в среде, окружающей личность ~ общаться с семьей, "трудиться" в микрорайоне, где нет привычной ситуации с распределенным школьным режимом, наличием авторитетов и т. д., а есть семья, тусовка, разновозрастные объединения, индивидуальный подход к взрослым и т. п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радиционно сложны взаимоотношения социального педагога со школой, учителями. Их, к сожалению, часто разъединяют борьба за власть над ребенком, амбиции приоритетов. Все это не совпадает со свободным выбором содержания и форм жизнедеятельности ребенка во внешней среде, где ценятся добровольность выбора и самостоятельность действий, иной стиль отношений и общения со взрослыми, между взрослыми и т. Д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</w:rPr>
        <w:t xml:space="preserve">Как ни важны социум и микросоциум, без школы развитие личности осталось бы неполноценным, никем не компенсируемым. Вывод банален: необходимо сотрудничество — </w:t>
      </w:r>
      <w:r>
        <w:rPr>
          <w:rFonts w:cs="Bookman Old Style" w:ascii="Bookman Old Style" w:hAnsi="Bookman Old Style"/>
          <w:i/>
        </w:rPr>
        <w:t>взаимодействие во имя интересов ребенка, когда каждая сторона, уважая усилия другой, творит свое дело, более никому не доступное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удьба социального педагога во многом зависит от школы и успех последней прямо связан с умелыми действиями социального педагога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ОРГАНИЗАЦИИ РАБОТЫ СОЦИАЛЬНОГО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итут социальных педагогов влияет на формирование воспитывающих. гуманистических, нравственно и физически здоровых отношений в социуме. в сфере семьи, семейно-соседском окружении, среди детей и взрослых. Клиентами семейного социального педагога является семья и сфера ее ближайшего окружения по месту жительства. Он не ждет, когда к нему обратятся за помощью, социальный педагог в эти чески допустимой форме сам "выходит" на контакт с семьей, личностью. Он ставит "социальный диагноз" и с учетом возрастных особенностей изучает психологические аспекты личности, способности людей, вникает в их микросоциум, мир интересов, круг общения, условия их жизни, моральную атмосферу, выявляет позитивные и негативные влияния проблемы - психологические, медицинские, правовые, экологические, к решению которых затем подключаются работники, специализирующиеся по определенным профилям, органически взаимосвязанные с социальным педагог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не поучает, не руководит, не командует, не приказывает, не запрещает. Вся энергия направлена на то, чтобы вдохновить и побудить человека к действию, к инициативе, к творчеству. Вместе с тем помочь людям в совместной деятельности установить доброжелательные, гуманистические отношения, устранить дефицит общения, проявить доброту и милосердие по отношению друг к другу. Сделать это можно, лишь постоянно находясь среди людей, чувствуя их настроение, интересы, проблемы, реально оценивая возможности конкретной личности, разбираясь в сложной системе взаимоотношений, находя всякий раз эти чески допустимую меру "вмешательства" в семью, ее ближайшее окру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циальный педагог создает реально действующий механизм социальной защиты, поддержки, помогая государству и общественным структурам доходить до каждой семьи, до каждого человека как высшей ценности обновляющегося общества. Социальный педагог прилагает усилия по улучшению семейного воспитания и предупреждению правонарушений несовершеннолетних наряду с общими мерами, применяемыми в нашей стране, по воспитанию подрастающего поколения. В обязанностях педагога  так же включается систематическая работа по пропаганде среди родителей педагогических знаний, культуры отношений, быта: укрепляет связь семьи с общественностью, повышает ответственность родителей за воспитание детей, а также своевременно выявляет неблагополучные семьи и принимает меры общественного воздействия к родителям, не выполняющим свой гражданский дол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И НАПРАВЛЕНИЯ В РАБОТЕ СОЦИАЛЬНОГО ПЕДАГОГА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циального педагога включает работу по следующим направлениям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свещение, под которым понимается распространение педагогических знаний в педагогической, родительской и ученической среде. Просвещение осуществляется социальным педагогом в следующих формах: лекции, лектории, беседы, семинары, организация выставок, подборка литературы и пр. Для проведения отдельных форм просветительской деятельности социальный педагог может приглашать специалистов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как целенаправленная работа по созданию оптимального психологического климата в педагогической среде, наиболее соответствующего воспитательному и педагогическому процессу; по предупреждению возможных негативных явлений в социальном и личностном развитии учащихся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профилактической работы: лектории для учащихся, учителей, родителей; часы общения, организация психологических, медицинских и др. обследований, составление программ и выработка рекомендаций по индивидуальной работе со школьниками; педагогический консилиум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мейная терапия как метод нивелирования болезненных процессов в семье, корректировка семейных ситуаций, которые неблагоприятно сказываются на развитии ребенк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- посредник между личностью отдельного ребенка и окружающей его социальной средой строит свою работу, исходя из необходимости решения следующих задач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самоопределение и самореализацию личности, способной успешно интегрироваться в современное общество и совершенствовать его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мочь детям овладеть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ниями о мире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окой функциональной грамотностью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наблюдать процессы, анализировать их, интерпретировать результаты и предпринимать действия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ем работать в коллективе и нести ответственность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остоянно учиться и приспосабливаться к изменениям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м анализировать свои интересы и склонност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еспечивать развитие таких профессиональных умений и видов педагогического труда как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и длительное наблюдение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з и интерпретация полученных результатов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кущая психолого-педагогическая и социологическая диагностика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ланирование системы действий по достижению конкретных педагогических результатов, ориентируясь на наличный уровень развития и характер интересов детей, условия и потребности окружающей жизни. нормы и традиции культуры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я в виду, что клиентами социального педагога являются семья ребенка, его ближайшее окружение по месту жительства, в школе (микросоциум), социальный педагог строит свою работу, исходя из следующей технологии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 собственной инициативе. в этически допустимой форме обеспечивает контакт с микросоциумом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тавит социальный диагноз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зучает психологические. возрастные особенности, способности люде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ределяет интерес, круг общения, условия жизни, моральную атмосферу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ыявляет позитивные влияния. стимулирует их укрепление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ыявляет негативные влияния. проблемы - психологические, медицинские, правовые и Т.д. Подключает к их решению специалистов различных профилей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едагог проводит следующую организационно-педагогическую работу:</w:t>
      </w:r>
    </w:p>
    <w:p>
      <w:pPr>
        <w:pStyle w:val="Normal"/>
        <w:spacing w:lineRule="auto" w:line="276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нтролирует посещаемость и успеваемость учащихся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тречает детей перед началом учебных занятий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росматривает классный журнал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результативность учебного процесса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ещает уроки и занятия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одит взаимные консультации с коллегами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меры по коррекции учебного процесс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яет работу по охране прав детства и здоровья детей в соответствии с законами Российской Федерации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меет список неблагополучных семей установленной формы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комиссии по обследованию жилищных условий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формляет необходимые документы для оказания материальной помощи детям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изует питание детей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лный охват детей горячим питанием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меет список детей организованно питающихся в столовой, с ежедневной отметкой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формляет необходимые документы для организации бесплатного питания для детей из малообеспеченных семей; 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одает заявку на питание в столовую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фиком работы столовой контролирует прием пищи детьм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рганизует консультации и дополнительные занятия по предметам общеобразовательного цикла для детей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меет список детей, посещающих такие занят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осещаемость дополнительных занят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результативность дополнительных занят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идит дополнительный консультации с коллегам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меры по коррекции системы дополнительных заняти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рганизует работу с семьями воспитанников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ает условия воспитания детей в семье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гласует и координирует стратегию и тактику, конкретные меры по обеспечению полноценного развития воспитанников с родителями или лицами, их заменяющих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родителей или лиц, их заменяющих, о состоянии и результатах развития ребенка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рганизует терапевтические мероприятия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зъяснительную и просветительскую работу среди родителе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рганизует и стимулирует разнообразную общественно- значимую деятельность дете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личных творческих делах, организует планирование, подготовку, проведение и обсуждение всех коллективных творческих дел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тивно привлекает родителей к этой работе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Фиксирует отклонения в развитии и поведении детей, своевременно информирует об этом администрацию посредством служебных записок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ыполняет поручения по реализации Закона РФ "Об образовании"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Информирует учащихся об изменениях в расписании занятий, о плановых и внеочередных мероприятиях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едет личные дела в установленном порядке, по требованию администрации готовит характеристики, представления в сторонние организаци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рганизует обследования, консультации психологов, медиков и др. специалистов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Используя возможности учреждений дополнительного образования, организационно обеспечивает полное развитие физических, творческих и интеллектуальных способностей, а также координирует усилия педагогов, родителей и всех взрослых в целом, влияющих на становление личности его воспитанников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Влияет на процесс формирования коллектива, групп и других неформальных объединений учащихс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Регулирует межличностные отношения между детьми, между детьми и взрослыми, помогает воспитанникам в установлении отношений с окружающим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0казывает помощь воспитанникам в решении острых жизненных проблем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Участвует в создании материально-бытовых условий работы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ышеуказанную работу строит на основе согласованного с администрацией плана работ, глубокого психологического и социологического анализа, руководствуясь при этом педагогической целесообразностью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Анализирует свою деятельность, отчитывается о результатах работы и состоянии дел перед администрацие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едагог имеет право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амостоятельно формулировать конкретные задачи работы с детьми и взрослыми, выбирать формы и методы этой работы, очередность проведения различных видов работ, выделять приоритетные направления в работе в определенный период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ребовать от администрации образовательного учреждения создания условий, необходимых для успешного выполнения профессиональных обязанносте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прашивать необходимую для работы документацию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ращаться в медицинские и дефектологические комиссии, решающие дальнейшую судьбу дете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частвовать в разработке новых методов социально-педагогической работы и других видов работ, оценке их эффективности. 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ыступать с обобщением опыта своей работы в научных и научно-популярных журналах и  газетах. Разрабатывать новые методы работы социального педагога и получать на них авторские прав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меть дополнительную учебную нагрузку в соответствии с образованием и квалификацией, либо выполнять дополнительную работу на основе договора, заключенного администрацией учебно-воспитательного учреждения с социальным педагогом, если объем работы не превышает установленную норму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Использовать единый методический день для самообразования, изучения опыта коллег, участия в семинарах и конференциях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ыбирать форму повышения педагогического мастерства через систему образования и выездную стажировку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иглашать родителей или лиц, их заменяющих, для совместных дел, собраний, собеседовани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 согласованию с администрацией обращаться в комиссию по делам несовершеннолетних, организуя решение вопросов, связанных с образованием учащихс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Посещать уроки и занят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ТЕХНОЛОГИИ СОЦИАЛЬНОЙ РАБОТЫ</w:t>
      </w:r>
    </w:p>
    <w:p>
      <w:pPr>
        <w:pStyle w:val="Style14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br/>
      </w:r>
      <w:r>
        <w:rPr>
          <w:rFonts w:cs="Bookman Old Style" w:ascii="Bookman Old Style" w:hAnsi="Bookman Old Style"/>
          <w:b/>
          <w:color w:val="000000"/>
          <w:lang w:val="en-US" w:eastAsia="en-US"/>
        </w:rPr>
        <w:drawing>
          <wp:inline distT="0" distB="0" distL="0" distR="0">
            <wp:extent cx="4267200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технологиями позволяет оптимизировать свою профессиональную деятельность, поднять на уровень профессиональное мастерство. В этом случае к огромному арсеналу методов, приемов и способов деятельности социальный педагог подходит с позиции необходимости и достаточности. Характер технологии, используемой социальным педагогом, задается проблемой ребенка, особенностями его личности, воспитательного микросоциума, уровнем социальной адаптации и возможностями самого специалис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>Социальная диагностика</w:t>
      </w:r>
      <w:r>
        <w:rPr>
          <w:sz w:val="28"/>
          <w:szCs w:val="28"/>
        </w:rPr>
        <w:t xml:space="preserve"> - это комплексный процесс исследования социального явления с целью обнаружения, распознания и изучения причин наследственных связей, характеризующих его состояние и тенденции дальнейшего развит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>Социальная реабилитация</w:t>
      </w:r>
      <w:r>
        <w:rPr>
          <w:sz w:val="28"/>
          <w:szCs w:val="28"/>
        </w:rPr>
        <w:t xml:space="preserve"> - это процесс, направленный на восстановление способностей человека к жизни деятельности в социальной среде предполагает реабилитацию на медицинском, бытовом, ролевом, личностном уровнях, в глазах общества. 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>Социальное обеспечение</w:t>
      </w:r>
      <w:r>
        <w:rPr>
          <w:sz w:val="28"/>
          <w:szCs w:val="28"/>
        </w:rPr>
        <w:t xml:space="preserve"> - это система оказания социальных услуг в рамках государственной системы, материального обеспечения и обслуживания лиц нуждающихся в социальной помощ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>Социальная терапия</w:t>
      </w:r>
      <w:r>
        <w:rPr>
          <w:sz w:val="28"/>
          <w:szCs w:val="28"/>
        </w:rPr>
        <w:t xml:space="preserve"> - это целенаправленный процесс практического воздействия, государственных структур, общественных организаций на конкретные формы социальных отноше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>Социальное консультирование</w:t>
      </w:r>
      <w:r>
        <w:rPr>
          <w:sz w:val="28"/>
          <w:szCs w:val="28"/>
        </w:rPr>
        <w:t xml:space="preserve"> - это технология оказания социальной помощи путем целенаправленного, информированного воздействия на человека по поводу его социализац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>Социальная адаптация</w:t>
      </w:r>
      <w:r>
        <w:rPr>
          <w:sz w:val="28"/>
          <w:szCs w:val="28"/>
        </w:rPr>
        <w:t xml:space="preserve"> - это система методов и приемов, направленных на оказание поддержки людям в процессе их социализации или приспособление к новым условиям в связи с изменением социального статуса, а также неадаптированным личностя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>Социальный контроль</w:t>
      </w:r>
      <w:r>
        <w:rPr>
          <w:sz w:val="28"/>
          <w:szCs w:val="28"/>
        </w:rPr>
        <w:t xml:space="preserve"> - это механизм, с помощью которого реализуется совокупность процессов организованного воспитательного характера. В социальной системе он направлен на обеспечение функционирования систем в соответствии с определенными нормами. 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>Социальная профилактика</w:t>
      </w:r>
      <w:r>
        <w:rPr>
          <w:sz w:val="28"/>
          <w:szCs w:val="28"/>
        </w:rPr>
        <w:t xml:space="preserve"> - это совокупность мероприятий, направленных на предупреждение, устранение или нейтрализацию причин, вызывающих негативное отклонение в развитии и поведении. 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>Социальная опека</w:t>
      </w:r>
      <w:r>
        <w:rPr>
          <w:sz w:val="28"/>
          <w:szCs w:val="28"/>
        </w:rPr>
        <w:t xml:space="preserve"> - это особая форма государственной защиты прав личности и имущества недееспособных граждан. 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ПЛАНИРОВАНИЕ РАБОТЫ СОЦИАЛЬНОГО ПЕДАГОГА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ность планирования социально-педагогической деятельности в условиях школы заключается в определении основных видов деятельности и мероприятий с учетом конкретных исполнителей и сроков исполнения. Планирование социально-педагогической деятельности определяет ее структуру и содержание на конкретный период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  <w:t>  Цель планирования работы социального педагога - координация действий с администрацией и педагогическим коллективом с одной стороны, и с коллективом учащихся, родителей, общественными структурами - с другой; установление сроков реализации решений; уточнение приоритетных направлений, решений, этапов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ланирования социально-педагогической деятельности зависит от четких представлений о том уровне, на котором находится ее предмет к началу планирования, и о результатах работы к концу планируемого периода; от выбора эффективных путей и средств достижения ц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основных принципов планирования специалисты относят:</w:t>
      </w:r>
    </w:p>
    <w:p>
      <w:pPr>
        <w:pStyle w:val="Normal"/>
        <w:numPr>
          <w:ilvl w:val="0"/>
          <w:numId w:val="1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ность - социальная актуальность основных позиции плана, его адекватность реальной ситуации, педагогическая целесообразность и необходимость проведения планируемых мероприятий. Научное планирование предполагаем учет социальных и экономических закономерностей развития общества, психолого-педагогических и социально-педагогических закономерностей воспитания, всесторонний анализ сложившихся тенденций, перспектив и специфики работы;</w:t>
      </w:r>
    </w:p>
    <w:p>
      <w:pPr>
        <w:pStyle w:val="Normal"/>
        <w:numPr>
          <w:ilvl w:val="0"/>
          <w:numId w:val="1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сть - соотнесение и координация плана работы социального педагога с планами работы школы, отдельных подразделений образовательного учреждения и др.;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альность - выбор содержания и формы плана, наиболее подходящих для конкретных условий; 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сть - построение плана с учетом близких и дальних перспектив, отдаленных, но конкретных задач и целей; 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ость - использование форм коллективного планирования, учет мнения заинтересованных лиц и структур, оценка экспертов; 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 - четкость формулировок, сроков, указание непосредственных исполнителей. </w:t>
      </w:r>
    </w:p>
    <w:p>
      <w:pPr>
        <w:pStyle w:val="Normal"/>
        <w:ind w:firstLine="540"/>
        <w:rPr/>
      </w:pPr>
      <w:r>
        <w:rPr>
          <w:sz w:val="28"/>
          <w:szCs w:val="28"/>
        </w:rPr>
        <w:br/>
        <w:t>  Разработка плана может строиться по следующей схеме: </w:t>
        <w:br/>
        <w:t>1. ознакомление с постановлениями и решениями государственных органов, с документами по данному вопросу или проблеме;</w:t>
      </w:r>
    </w:p>
    <w:p>
      <w:pPr>
        <w:pStyle w:val="Normal"/>
        <w:rPr/>
      </w:pPr>
      <w:r>
        <w:rPr>
          <w:sz w:val="28"/>
          <w:szCs w:val="28"/>
        </w:rPr>
        <w:t>2.изучение литературы по общим основам планирования;</w:t>
        <w:br/>
        <w:t>3. изучение научных рекомендаций по конкретному планируемому вопросу;</w:t>
        <w:br/>
        <w:t>4. анализ недостатков плана работы за прошлый учебный год;</w:t>
        <w:br/>
        <w:t>5. изучение рекомендаций научной организации труда (НОТ);</w:t>
        <w:br/>
        <w:t>6. подготовка проекта плана:</w:t>
        <w:br/>
        <w:t>7. коллективное обсуждение отдельных аспектов плана;</w:t>
        <w:br/>
        <w:t>8. рассмотрение проекта плана работы на методическом объеди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тверждение ого на заседании педагогиче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  В деятельности социального педагога используются различные формы план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годовой или на полугодие, в образовательном учреждении выступающий как часть плана работы школы (перспективный план); возможно планирование и на более длительный срок;</w:t>
      </w:r>
    </w:p>
    <w:p>
      <w:pPr>
        <w:pStyle w:val="Normal"/>
        <w:numPr>
          <w:ilvl w:val="0"/>
          <w:numId w:val="1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на более короткий срок, как правило, на четверть, месяц, неделю (календарный план); формой представления такого плана выступают циклограммы, планы-графики и планы-сетки;</w:t>
      </w:r>
    </w:p>
    <w:p>
      <w:pPr>
        <w:pStyle w:val="Normal"/>
        <w:numPr>
          <w:ilvl w:val="0"/>
          <w:numId w:val="1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конкретных акций, форм работы, планирование деятельности в отношении конкретных проблем, конкретных подопеч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план отражает цели и движение к ним на ближайшее будущее. Он выстраивается на основе анализа прошлого с учетом настоящего состояния д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ерспективный план может иметь следующую структуру:</w:t>
      </w:r>
    </w:p>
    <w:p>
      <w:pPr>
        <w:pStyle w:val="Normal"/>
        <w:numPr>
          <w:ilvl w:val="0"/>
          <w:numId w:val="1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ую записку (состояние социальной жизни учащихся, наиболее актуальные проблемы, социальные группы детей, находящихся в трудной жизненной ситуации, количественно-качественный анализ результативности работы социального педагога за прошедший период, характеристика его социальных связей и т. д.);</w:t>
      </w:r>
    </w:p>
    <w:p>
      <w:pPr>
        <w:pStyle w:val="Normal"/>
        <w:numPr>
          <w:ilvl w:val="0"/>
          <w:numId w:val="1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работы;</w:t>
      </w:r>
    </w:p>
    <w:p>
      <w:pPr>
        <w:pStyle w:val="Normal"/>
        <w:numPr>
          <w:ilvl w:val="0"/>
          <w:numId w:val="1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о разделам (перечисление мероприятий, которые должны обеспечивать выполнение поставленных задач, сроки их проведения, должностные лица, совместно с которыми решаются эти задачи). К числу основных разделов относя профилактическую работу, защитно-охранную деятельность, организационную или координационную деят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е планирование уточняет определенные перспективным планом и оперативной обстановкой мероприятия и события. Календарный план в форме циклограммы составляется в случае, если четко установлена временная последовательность основных элементов социально-педагогической деятельности. План-график позволяет упорядочить предстоящую деятельность. План-сетка наглядно (с помощью матрицы, введения наглядных символов и обозначений) представляет весь объем запланированной работы на определен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ЛАН РАБОТЫ СОЦИАЛЬНОГО ПЕДАГОГА С РАЗНЫМИ КАТЕГОРИЯМИ</w:t>
      </w:r>
    </w:p>
    <w:p>
      <w:pPr>
        <w:pStyle w:val="Normal"/>
        <w:shd w:fill="FFFFFF" w:val="clear"/>
        <w:autoSpaceDE w:val="false"/>
        <w:spacing w:lineRule="atLeast" w:line="317" w:before="259" w:after="0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pacing w:val="-2"/>
        </w:rPr>
        <w:t>Работа с детьми, склонными к правонарушениям</w:t>
      </w:r>
      <w:r>
        <w:rPr/>
        <w:br/>
      </w:r>
    </w:p>
    <w:tbl>
      <w:tblPr>
        <w:tblW w:w="10307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8"/>
        <w:gridCol w:w="2839"/>
      </w:tblGrid>
      <w:tr>
        <w:trPr/>
        <w:tc>
          <w:tcPr>
            <w:tcW w:w="7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ероприятие</w:t>
            </w:r>
          </w:p>
        </w:tc>
        <w:tc>
          <w:tcPr>
            <w:tcW w:w="2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тветственные</w:t>
            </w:r>
          </w:p>
        </w:tc>
      </w:tr>
      <w:tr>
        <w:trPr>
          <w:trHeight w:val="726" w:hRule="atLeast"/>
        </w:trPr>
        <w:tc>
          <w:tcPr>
            <w:tcW w:w="7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Выявить      всех    проблемных   детей, начиная   с   1   класса   и   завести   на них учетный лист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й руководитель</w:t>
            </w:r>
          </w:p>
        </w:tc>
      </w:tr>
      <w:tr>
        <w:trPr>
          <w:trHeight w:val="757" w:hRule="atLeast"/>
        </w:trPr>
        <w:tc>
          <w:tcPr>
            <w:tcW w:w="7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</w:rPr>
              <w:t>2.Путем систематических наблюдений за детьми за детьми, установить характер их педагогической запущенности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343" w:hRule="atLeast"/>
        </w:trPr>
        <w:tc>
          <w:tcPr>
            <w:tcW w:w="7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.Путем   наблюдения, социометрических изменений   и   анкетирования   установить положение        ученика    в        классном коллективе, характер   взаимопонимания с ним, наметить пути и способы улучшений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Классный руководитель </w:t>
            </w:r>
          </w:p>
        </w:tc>
      </w:tr>
      <w:tr>
        <w:trPr>
          <w:trHeight w:val="1161" w:hRule="atLeast"/>
        </w:trPr>
        <w:tc>
          <w:tcPr>
            <w:tcW w:w="7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Изучить      интересы,  склонности      и способности    учеников    группы    риска, возможное включение их во внеурочную    кружковую  общественно-полезную деятельность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Установить, входит  ли  «трудный ребенок» в другие компании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8" w:hRule="atLeast"/>
        </w:trPr>
        <w:tc>
          <w:tcPr>
            <w:tcW w:w="7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Изучить положение ребенка в семье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</w:tc>
      </w:tr>
      <w:tr>
        <w:trPr>
          <w:trHeight w:val="530" w:hRule="atLeast"/>
        </w:trPr>
        <w:tc>
          <w:tcPr>
            <w:tcW w:w="7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Вести систематический учет пробелов в знаниях, умениях и навыках проблемных детей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10" w:hRule="atLeast"/>
        </w:trPr>
        <w:tc>
          <w:tcPr>
            <w:tcW w:w="7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8.Привлекатьдетей группы риска к участию       в культурно-массовой  и спортивной работе. Особое    внимание уделять их читательским интересам и вкусам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.дир.по ВР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  <w:br/>
              <w:t>Библиотекарь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итель физической</w:t>
              <w:br/>
              <w:t>культуры</w:t>
            </w:r>
          </w:p>
        </w:tc>
      </w:tr>
      <w:tr>
        <w:trPr>
          <w:trHeight w:val="640" w:hRule="atLeast"/>
        </w:trPr>
        <w:tc>
          <w:tcPr>
            <w:tcW w:w="7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Организовать ненавязчивый контроль за проведением свободного времени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й руководитель</w:t>
            </w:r>
          </w:p>
        </w:tc>
      </w:tr>
      <w:tr>
        <w:trPr>
          <w:trHeight w:val="640" w:hRule="atLeast"/>
        </w:trPr>
        <w:tc>
          <w:tcPr>
            <w:tcW w:w="7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Совместно     с     инспекторами     КДН проводить беседы на правовую тему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 Инсп.КДН</w:t>
            </w:r>
          </w:p>
        </w:tc>
      </w:tr>
      <w:tr>
        <w:trPr>
          <w:trHeight w:val="408" w:hRule="atLeast"/>
        </w:trPr>
        <w:tc>
          <w:tcPr>
            <w:tcW w:w="7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 Привлечение самих уч-ся к укреплению правопорядка в школе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.дир.по ВР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</w:tc>
      </w:tr>
      <w:tr>
        <w:trPr>
          <w:trHeight w:val="965" w:hRule="atLeast"/>
        </w:trPr>
        <w:tc>
          <w:tcPr>
            <w:tcW w:w="7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Совместное принятие мер по поступившим сигналам о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</w:rPr>
              <w:t>правонарушениях учащихся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й руководитель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спектора ПДН</w:t>
            </w:r>
          </w:p>
        </w:tc>
      </w:tr>
      <w:tr>
        <w:trPr>
          <w:trHeight w:val="1011" w:hRule="atLeast"/>
        </w:trPr>
        <w:tc>
          <w:tcPr>
            <w:tcW w:w="7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.Организация занятий для детей группы риска   по   саморегуляции, по развитию способностей, правильно        выражать эмоции, по овладению способами решения конфликтов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40" w:hRule="atLeast"/>
        </w:trPr>
        <w:tc>
          <w:tcPr>
            <w:tcW w:w="7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Выявление   семей,   уклоняющихся   от воспитания детей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. дир. по ВР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96" w:hRule="atLeast"/>
        </w:trPr>
        <w:tc>
          <w:tcPr>
            <w:tcW w:w="7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Организация консультаций специалистов  (психологов, педагогов, медиков) для   родителей   и   детей   группы риска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. дир. по ВР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.Организация тематических встреч, вечеров родителей с работниками образования, правоохранительных органов, прокуратуры и здравоохранения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. дир. по ВР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</w:tr>
    </w:tbl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iCs/>
          <w:spacing w:val="-4"/>
        </w:rPr>
        <w:t>Работа с подопечными детьми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880"/>
      </w:tblGrid>
      <w:tr>
        <w:trPr>
          <w:trHeight w:val="906" w:hRule="atLeast"/>
        </w:trPr>
        <w:tc>
          <w:tcPr>
            <w:tcW w:w="7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Продолжить работу по выявлению детей и подростков, оставшихся без попечения родителей, больных детей и детей - сирот. Взять их на учет.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</w:tc>
      </w:tr>
      <w:tr>
        <w:trPr/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Проводить обследование материально-бытовых условий подопечного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  <w:br/>
              <w:t>Классный руководитель</w:t>
            </w:r>
          </w:p>
        </w:tc>
      </w:tr>
      <w:tr>
        <w:trPr>
          <w:trHeight w:val="1093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Провести работу по выявлению интересов потребностей, трудностей в учебе детей-сирот и подопечных детей, подростков, родители которых не обеспечивают их надлежащим воспитанием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 Психолог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й руководитель</w:t>
            </w:r>
          </w:p>
        </w:tc>
      </w:tr>
      <w:tr>
        <w:trPr>
          <w:trHeight w:val="102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Посещать  подопечных помощь      на     дому. Оказывать посильную помощь  в       воспитании, обучении,  организации отдыха подопечных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2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</w:tc>
      </w:tr>
      <w:tr>
        <w:trPr/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Участвовать        в    рассмотрении    конфликтов    с подопечными     и     своевременно     оказывать     им социальную поддержку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</w:tc>
      </w:tr>
      <w:tr>
        <w:trPr>
          <w:trHeight w:val="550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Своевременно представлять в органы социальной службы сведения, направленные на защиту подопечных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</w:tc>
      </w:tr>
      <w:tr>
        <w:trPr/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Оказывать   помощь   в   обеспечении   подопечных путевками в пришкольные и оздоровительные лагер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</w:tc>
      </w:tr>
      <w:tr>
        <w:trPr/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Выступать на родительских собраниях по вопросам трудового и семейного законодательства, охраны прав детства, основам социальной политик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</w:tc>
      </w:tr>
      <w:tr>
        <w:trPr/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Организовывать     посещение     центра     занятости подопечными в целях профориентаци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</w:tc>
      </w:tr>
      <w:tr>
        <w:trPr/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Изучать    опыт    работы    социальных    педагогов других школ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</w:tc>
      </w:tr>
    </w:tbl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iCs/>
          <w:spacing w:val="-4"/>
        </w:rPr>
      </w:pPr>
      <w:r>
        <w:rPr>
          <w:rFonts w:cs="Bookman Old Style" w:ascii="Bookman Old Style" w:hAnsi="Bookman Old Style"/>
          <w:b/>
          <w:bCs/>
          <w:iCs/>
          <w:spacing w:val="-4"/>
        </w:rPr>
        <w:t>Работа с  детьми – инвалидами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iCs/>
          <w:spacing w:val="-4"/>
        </w:rPr>
      </w:pPr>
      <w:r>
        <w:rPr>
          <w:rFonts w:cs="Bookman Old Style" w:ascii="Bookman Old Style" w:hAnsi="Bookman Old Style"/>
          <w:b/>
          <w:bCs/>
          <w:iCs/>
          <w:spacing w:val="-4"/>
        </w:rPr>
      </w:r>
    </w:p>
    <w:tbl>
      <w:tblPr>
        <w:tblW w:w="106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983"/>
      </w:tblGrid>
      <w:tr>
        <w:trPr/>
        <w:tc>
          <w:tcPr>
            <w:tcW w:w="7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Обучение на дому</w:t>
            </w:r>
          </w:p>
        </w:tc>
        <w:tc>
          <w:tcPr>
            <w:tcW w:w="2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ителя – предметники</w:t>
            </w:r>
          </w:p>
        </w:tc>
      </w:tr>
      <w:tr>
        <w:trPr/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Подарки к Новому году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</w:tc>
      </w:tr>
      <w:tr>
        <w:trPr>
          <w:trHeight w:val="455" w:hRule="atLeast"/>
        </w:trPr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Обеспечение учебниками со скидкой 100%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иблиотекарь</w:t>
            </w:r>
          </w:p>
        </w:tc>
      </w:tr>
      <w:tr>
        <w:trPr/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Индивидуальные беседы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</w:tc>
      </w:tr>
      <w:tr>
        <w:trPr/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Посещение на дому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</w:tc>
      </w:tr>
    </w:tbl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rFonts w:ascii="Bookman Old Style" w:hAnsi="Bookman Old Style" w:cs="Bookman Old Style"/>
          <w:b/>
          <w:b/>
          <w:spacing w:val="-4"/>
        </w:rPr>
      </w:pPr>
      <w:r>
        <w:rPr>
          <w:rFonts w:cs="Bookman Old Style" w:ascii="Bookman Old Style" w:hAnsi="Bookman Old Style"/>
          <w:b/>
          <w:spacing w:val="-4"/>
        </w:rPr>
      </w:r>
    </w:p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rFonts w:ascii="Bookman Old Style" w:hAnsi="Bookman Old Style" w:cs="Bookman Old Style"/>
          <w:b/>
          <w:b/>
          <w:spacing w:val="-4"/>
        </w:rPr>
      </w:pPr>
      <w:r>
        <w:rPr>
          <w:rFonts w:cs="Bookman Old Style" w:ascii="Bookman Old Style" w:hAnsi="Bookman Old Style"/>
          <w:b/>
          <w:spacing w:val="-4"/>
        </w:rPr>
      </w:r>
    </w:p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rFonts w:ascii="Bookman Old Style" w:hAnsi="Bookman Old Style" w:cs="Bookman Old Style"/>
          <w:b/>
          <w:b/>
          <w:spacing w:val="-4"/>
        </w:rPr>
      </w:pPr>
      <w:r>
        <w:rPr>
          <w:rFonts w:cs="Bookman Old Style" w:ascii="Bookman Old Style" w:hAnsi="Bookman Old Style"/>
          <w:b/>
          <w:spacing w:val="-4"/>
        </w:rPr>
      </w:r>
    </w:p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rFonts w:ascii="Bookman Old Style" w:hAnsi="Bookman Old Style" w:cs="Bookman Old Style"/>
          <w:b/>
          <w:b/>
          <w:bCs/>
          <w:iCs/>
          <w:spacing w:val="-4"/>
        </w:rPr>
      </w:pPr>
      <w:r>
        <w:rPr>
          <w:rFonts w:cs="Bookman Old Style" w:ascii="Bookman Old Style" w:hAnsi="Bookman Old Style"/>
          <w:b/>
          <w:bCs/>
          <w:iCs/>
          <w:spacing w:val="-4"/>
        </w:rPr>
      </w:r>
    </w:p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rFonts w:ascii="Bookman Old Style" w:hAnsi="Bookman Old Style" w:cs="Bookman Old Style"/>
          <w:b/>
          <w:b/>
          <w:bCs/>
          <w:iCs/>
          <w:spacing w:val="-4"/>
        </w:rPr>
      </w:pPr>
      <w:r>
        <w:rPr>
          <w:rFonts w:cs="Bookman Old Style" w:ascii="Bookman Old Style" w:hAnsi="Bookman Old Style"/>
          <w:b/>
          <w:bCs/>
          <w:iCs/>
          <w:spacing w:val="-4"/>
        </w:rPr>
        <w:t>Работа с  классными руководителями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pacing w:val="-4"/>
        </w:rPr>
      </w:pPr>
      <w:r>
        <w:rPr>
          <w:rFonts w:cs="Bookman Old Style" w:ascii="Bookman Old Style" w:hAnsi="Bookman Old Style"/>
          <w:b/>
          <w:bCs/>
          <w:iCs/>
          <w:spacing w:val="-4"/>
        </w:rPr>
      </w:r>
    </w:p>
    <w:tbl>
      <w:tblPr>
        <w:tblW w:w="106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983"/>
      </w:tblGrid>
      <w:tr>
        <w:trPr/>
        <w:tc>
          <w:tcPr>
            <w:tcW w:w="7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Собрать      списки      учащихся ,склонных к правонарушениям,  проживающих в неполных семьях, малообеспеченных и многодетных ,в семьях опекунов</w:t>
            </w:r>
          </w:p>
        </w:tc>
        <w:tc>
          <w:tcPr>
            <w:tcW w:w="2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</w:tc>
      </w:tr>
      <w:tr>
        <w:trPr/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Совместно с классными руководителями, руководителями кружков и секций провести работу по охвату «трудных» подростков ,детей, оставшихся без попечения родителей, детей-сирот кружками, спортивными секциями   и   другими видами внеклассной работы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  <w:br/>
              <w:t>Классный руководитель</w:t>
            </w:r>
          </w:p>
        </w:tc>
      </w:tr>
      <w:tr>
        <w:trPr/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Принимать участие в подготовке и проведении классных часов и других внеклассных мероприятий по вопросам улучшения правовых знаний учащихся и профилактики правонарушений  преступлений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  <w:br/>
              <w:t>Классный руководитель</w:t>
            </w:r>
          </w:p>
        </w:tc>
      </w:tr>
      <w:tr>
        <w:trPr/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Совместно с классными руководителями посещать семьи учащихся требующих особого контроля и наблюдения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  <w:br/>
              <w:t>Классный руководитель</w:t>
            </w:r>
          </w:p>
        </w:tc>
      </w:tr>
    </w:tbl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iCs/>
          <w:spacing w:val="-4"/>
        </w:rPr>
        <w:t>Работа с КДН, участковыми инспекторами и другими организациями классными руководителями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6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983"/>
      </w:tblGrid>
      <w:tr>
        <w:trPr/>
        <w:tc>
          <w:tcPr>
            <w:tcW w:w="7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 Поддерживать постоянную связь с КДН, участковыми инспекторами по различным вопросам работы школы по профилактике правонарушений и преступлений среди учащихся       </w:t>
            </w:r>
          </w:p>
        </w:tc>
        <w:tc>
          <w:tcPr>
            <w:tcW w:w="2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 Классный руководитель</w:t>
            </w:r>
          </w:p>
        </w:tc>
      </w:tr>
      <w:tr>
        <w:trPr/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Систематически сверять списки учащихся, состоящих на учете в КДН и задержанных за различные правонарушения и преступления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</w:tc>
      </w:tr>
      <w:tr>
        <w:trPr/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Приглашать сотрудников КДН, специалистов правоохранительных органов, врачей, работников ГИБДД и других специалистов для проведения лекций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й руководитель</w:t>
            </w:r>
          </w:p>
        </w:tc>
      </w:tr>
      <w:tr>
        <w:trPr/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Участвовать в месячнике правовых знаний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</w:tc>
      </w:tr>
      <w:tr>
        <w:trPr/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5.Проводить работу по снятию с учета подростков, исправивших свое поведение и отношение к учебе и не совершающих правонарушения                                            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</w:tc>
      </w:tr>
      <w:tr>
        <w:trPr/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Посещать районные мероприятия, семинары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</w:tc>
      </w:tr>
      <w:tr>
        <w:trPr/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Совместно с участковыми инспекторами проводить рейды по посещению семей «трудных» учащихся и неблагополучных семей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</w:tc>
      </w:tr>
      <w:tr>
        <w:trPr/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Изучать опыт работы социальных педагогов других школ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</w:tc>
      </w:tr>
    </w:tbl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rFonts w:ascii="Bookman Old Style" w:hAnsi="Bookman Old Style" w:cs="Bookman Old Style"/>
          <w:b/>
          <w:b/>
          <w:bCs/>
          <w:iCs/>
          <w:spacing w:val="-4"/>
        </w:rPr>
      </w:pPr>
      <w:r>
        <w:rPr>
          <w:rFonts w:cs="Bookman Old Style" w:ascii="Bookman Old Style" w:hAnsi="Bookman Old Style"/>
          <w:b/>
          <w:bCs/>
          <w:iCs/>
          <w:spacing w:val="-4"/>
        </w:rPr>
        <w:t>Индивидуальная работа с учащимися, требующего особого контроля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pacing w:val="-4"/>
        </w:rPr>
      </w:pPr>
      <w:r>
        <w:rPr>
          <w:rFonts w:cs="Bookman Old Style" w:ascii="Bookman Old Style" w:hAnsi="Bookman Old Style"/>
          <w:b/>
          <w:bCs/>
          <w:iCs/>
          <w:spacing w:val="-4"/>
        </w:rPr>
      </w:r>
    </w:p>
    <w:tbl>
      <w:tblPr>
        <w:tblW w:w="106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983"/>
      </w:tblGrid>
      <w:tr>
        <w:trPr/>
        <w:tc>
          <w:tcPr>
            <w:tcW w:w="7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Проводить беседы с каждым из учащихся, выяснить их проблемы в учебе и жизни. Принимать меры по оказанию посильной помощи</w:t>
            </w:r>
          </w:p>
        </w:tc>
        <w:tc>
          <w:tcPr>
            <w:tcW w:w="2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</w:tc>
      </w:tr>
      <w:tr>
        <w:trPr/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Привлекать «трудных» учащихся к работе по профилактике правонарушений и преступлений среди учащихся школы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</w:tc>
      </w:tr>
      <w:tr>
        <w:trPr/>
        <w:tc>
          <w:tcPr>
            <w:tcW w:w="7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Оказывать помощь в трудоустройстве и дальнейшем продолжении получения среднего образования выпускниками неполной средней школы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Heading3"/>
        <w:ind w:firstLine="54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РАБОТА СОЦИАЛЬНОГО ПЕДАГОГА С СЕМЬЁЙ</w:t>
      </w:r>
    </w:p>
    <w:p>
      <w:pPr>
        <w:pStyle w:val="Style14"/>
        <w:ind w:firstLine="54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Целью работы с родителями является профилактика и коррекция дисгармонии семейных отношений и устранение недостатков семейного воспитания как важнейший фактор, вызывающий отклонения в поведении детей и подростков. </w:t>
      </w:r>
    </w:p>
    <w:p>
      <w:pPr>
        <w:pStyle w:val="Style14"/>
        <w:ind w:firstLine="540"/>
        <w:jc w:val="both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Задачи работы с родителями:</w:t>
      </w:r>
    </w:p>
    <w:p>
      <w:pPr>
        <w:pStyle w:val="Normal"/>
        <w:numPr>
          <w:ilvl w:val="0"/>
          <w:numId w:val="10"/>
        </w:numPr>
        <w:spacing w:before="0" w:after="0"/>
        <w:ind w:left="0" w:firstLine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осуществление информационно-просветительской работы с целью профилактики дисгармонии семейных отношений и нарушений в семейном воспитании; </w:t>
      </w:r>
    </w:p>
    <w:p>
      <w:pPr>
        <w:pStyle w:val="Normal"/>
        <w:numPr>
          <w:ilvl w:val="0"/>
          <w:numId w:val="10"/>
        </w:numPr>
        <w:spacing w:before="0" w:after="0"/>
        <w:ind w:left="0" w:firstLine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осуществление профилактической работы с целью выявления типа семейного воспитания, установок родителей по отношению к детям и гармоничности семейных отношений в целом; </w:t>
      </w:r>
    </w:p>
    <w:p>
      <w:pPr>
        <w:pStyle w:val="Normal"/>
        <w:numPr>
          <w:ilvl w:val="0"/>
          <w:numId w:val="10"/>
        </w:numPr>
        <w:spacing w:before="0" w:after="280"/>
        <w:ind w:left="0" w:firstLine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осуществление комплексной коррекционной работы с семьей в целях восстановления здоровых взаимоотношений между ее членами и коррекции имеющихся отклонений в семейном воспитании. </w:t>
      </w:r>
    </w:p>
    <w:p>
      <w:pPr>
        <w:pStyle w:val="Style14"/>
        <w:ind w:firstLine="54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Информационно-просветительская работа с родителями имеет целью профилактику, предупреждение возможных нарушений в семейных отношениях и семейном воспитании. С этой целью родителей необходимо знакомить с теми формами семейных отношений и семейного воспитания, которые могут приводить к негативным отклонениям в поведении детей и подростков. </w:t>
      </w:r>
    </w:p>
    <w:p>
      <w:pPr>
        <w:pStyle w:val="Style14"/>
        <w:ind w:firstLine="540"/>
        <w:jc w:val="both"/>
        <w:rPr/>
      </w:pPr>
      <w:r>
        <w:rPr>
          <w:rFonts w:cs="Arial" w:ascii="Bookman Old Style" w:hAnsi="Bookman Old Style"/>
          <w:b/>
          <w:bCs/>
          <w:color w:val="000000"/>
        </w:rPr>
        <w:t>Информационно-просветительская работа с родителями</w:t>
      </w:r>
      <w:r>
        <w:rPr>
          <w:rFonts w:cs="Arial" w:ascii="Bookman Old Style" w:hAnsi="Bookman Old Style"/>
          <w:color w:val="000000"/>
        </w:rPr>
        <w:t xml:space="preserve"> должна быть направлена на разъяснение влияния супружеских отношений и типа семейного воспитания на развитие негативных отклонений в поведении детей и подростков. Формами такой работы могут быть лекции, семинары, беседы, тематические родительские собрания с привлечением специалистов (психологов, медиков, юристов и др.).</w:t>
      </w:r>
    </w:p>
    <w:p>
      <w:pPr>
        <w:pStyle w:val="Style14"/>
        <w:ind w:firstLine="54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Например, консультация для родителей на тему "Как справиться с подростками, которые плохо себя ведут".</w:t>
      </w:r>
    </w:p>
    <w:p>
      <w:pPr>
        <w:pStyle w:val="Style14"/>
        <w:ind w:firstLine="540"/>
        <w:jc w:val="both"/>
        <w:rPr/>
      </w:pPr>
      <w:r>
        <w:rPr>
          <w:rFonts w:cs="Arial" w:ascii="Bookman Old Style" w:hAnsi="Bookman Old Style"/>
          <w:b/>
          <w:bCs/>
          <w:color w:val="000000"/>
        </w:rPr>
        <w:t>Диагностическая работа с родителями</w:t>
      </w:r>
      <w:r>
        <w:rPr>
          <w:rFonts w:cs="Arial" w:ascii="Bookman Old Style" w:hAnsi="Bookman Old Style"/>
          <w:color w:val="000000"/>
        </w:rPr>
        <w:t>. Целью здесь является диагностика типа семейного воспитания, установок родителей по отношению к детям и к собственной семье.</w:t>
      </w:r>
    </w:p>
    <w:p>
      <w:pPr>
        <w:pStyle w:val="Style14"/>
        <w:ind w:firstLine="54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Диагностическая работа с родителями должна осуществляться с учетом следующих принципов:</w:t>
      </w:r>
    </w:p>
    <w:p>
      <w:pPr>
        <w:pStyle w:val="Normal"/>
        <w:numPr>
          <w:ilvl w:val="0"/>
          <w:numId w:val="20"/>
        </w:numPr>
        <w:spacing w:before="0" w:after="0"/>
        <w:ind w:left="0" w:firstLine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полученная в результате диагностики информация должна интерпретироваться квалифицированными специалистами; </w:t>
      </w:r>
    </w:p>
    <w:p>
      <w:pPr>
        <w:pStyle w:val="Normal"/>
        <w:numPr>
          <w:ilvl w:val="0"/>
          <w:numId w:val="20"/>
        </w:numPr>
        <w:spacing w:before="0" w:after="0"/>
        <w:ind w:left="0" w:firstLine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полученная информация должна сохраняться в тайне от лиц, не участвующих в диагностическом процессе; </w:t>
      </w:r>
    </w:p>
    <w:p>
      <w:pPr>
        <w:pStyle w:val="Normal"/>
        <w:numPr>
          <w:ilvl w:val="0"/>
          <w:numId w:val="20"/>
        </w:numPr>
        <w:spacing w:before="0" w:after="280"/>
        <w:ind w:left="0" w:firstLine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сообщение результатов диагностики должно проводиться индивидуально с учетом этических норм психодиагностического обследования. </w:t>
      </w:r>
    </w:p>
    <w:p>
      <w:pPr>
        <w:pStyle w:val="Style14"/>
        <w:ind w:firstLine="54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Диагностическая работа может проводиться как групповым, так и индивидуальным методом, сообщение же результатов диагностики осуществляется индивидуально. Можно порекомендовать тест-опросник родительского отношения, опросник "Измерение родительских установок и реакций", схему анализа особенностей и недостатков семейного воспитания.</w:t>
      </w:r>
    </w:p>
    <w:p>
      <w:pPr>
        <w:pStyle w:val="Style14"/>
        <w:ind w:firstLine="54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Коррекционная работа с неполной семьей, имеющей ребенка с девиантным поведением.</w:t>
      </w:r>
    </w:p>
    <w:p>
      <w:pPr>
        <w:pStyle w:val="Style14"/>
        <w:ind w:firstLine="54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Формы проведения коррекционной работы весьма разнообразны: это и групповая семейная психотерапия (работа с группой родителей), и индивидуальная психотерапевтическая работа с отдельной семьей или ее членами, и совместная групповая психотерапия детей и родителей.</w:t>
      </w:r>
    </w:p>
    <w:p>
      <w:pPr>
        <w:pStyle w:val="Style14"/>
        <w:ind w:firstLine="540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РАБОТА С ДЕТЬМИ ДЕВИАНТНОГО ПОВЕДЕНИЯ</w:t>
      </w:r>
    </w:p>
    <w:p>
      <w:pPr>
        <w:pStyle w:val="Style14"/>
        <w:ind w:firstLine="540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АНАЛИЗ ПРИЧИН ДЕВИАНТНОГО ПОВЕДЕНИЯ ШКОЛЬНИКОВ</w:t>
      </w:r>
    </w:p>
    <w:p>
      <w:pPr>
        <w:pStyle w:val="Style14"/>
        <w:ind w:firstLine="54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Анализ причин девиантного поведения школьников и его проявлений позволяет сделать следующие выводы:</w:t>
      </w:r>
    </w:p>
    <w:p>
      <w:pPr>
        <w:pStyle w:val="Normal"/>
        <w:numPr>
          <w:ilvl w:val="0"/>
          <w:numId w:val="22"/>
        </w:numPr>
        <w:spacing w:before="0" w:after="0"/>
        <w:ind w:left="0" w:firstLine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для эффективной деятельности общеобразовательной школы по профилактике и коррекции девиантного поведения детей и подростков необходим комплексный подход к решению проблемы различных групп специалистов. На уровне школы это в первую очередь взаимодействие социального педагога с классным руководителем, психологом, врачом; </w:t>
      </w:r>
    </w:p>
    <w:p>
      <w:pPr>
        <w:pStyle w:val="Normal"/>
        <w:numPr>
          <w:ilvl w:val="0"/>
          <w:numId w:val="22"/>
        </w:numPr>
        <w:spacing w:before="0" w:after="0"/>
        <w:ind w:left="0" w:firstLine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профилактическое направление работы должно быть приоритетным в работе с детьми и подростками; </w:t>
      </w:r>
    </w:p>
    <w:p>
      <w:pPr>
        <w:pStyle w:val="Normal"/>
        <w:numPr>
          <w:ilvl w:val="0"/>
          <w:numId w:val="22"/>
        </w:numPr>
        <w:spacing w:before="0" w:after="0"/>
        <w:ind w:left="0" w:firstLine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профилактическая и коррекционная работа может осуществляться в следующих формах: работа с семьей, работа с группами детей и подростков, проявляющих групповые девиации, индивидуальная работа; </w:t>
      </w:r>
    </w:p>
    <w:p>
      <w:pPr>
        <w:pStyle w:val="Normal"/>
        <w:numPr>
          <w:ilvl w:val="0"/>
          <w:numId w:val="22"/>
        </w:numPr>
        <w:spacing w:before="0" w:after="0"/>
        <w:ind w:left="0" w:firstLine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организацию работы по профилактике и коррекции девиантного поведения целесообразно осуществлять с учетом половых различий; </w:t>
      </w:r>
    </w:p>
    <w:p>
      <w:pPr>
        <w:pStyle w:val="Normal"/>
        <w:numPr>
          <w:ilvl w:val="0"/>
          <w:numId w:val="22"/>
        </w:numPr>
        <w:spacing w:before="0" w:after="280"/>
        <w:ind w:left="0" w:firstLine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 целях приоритетного определения профилактического направления работы с детьми и подростками с девиантным поведением необходимо осуществлять прогнозирование отклоняющегося от нормы поведения учащихся. </w:t>
      </w:r>
    </w:p>
    <w:p>
      <w:pPr>
        <w:pStyle w:val="Style14"/>
        <w:ind w:firstLine="54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Осуществляя прогнозирование девиантного поведения школьников, необходимо собрать исчерпывающую информацию: во-первых, об особенностях проявления различных видов девиации в школе; во-вторых, об объективных и субъективных факторах, которые, с одной стороны, провоцируют девиантные отклонения в поведении учащихся, с другой – уменьшают и нейтрализуют эти проявления. Прогнозирование в условиях школы может быть следующих видов: прогнозирование отклоняющегося от нормы поведения учащихся в целом или общее прогнозирование; прогнозирование индивидуальное, в отношении конкретного ученика; прогнозирование групповое, когда мы имеем дело с групповыми девиациями. Можно также осуществлять прогнозирование отдельных видов девиаций.</w:t>
      </w:r>
    </w:p>
    <w:p>
      <w:pPr>
        <w:pStyle w:val="Style14"/>
        <w:ind w:firstLine="54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Осуществляя прогнозирование общее, групповое или индивидуальное, необходимо провести подробный анализ факторов, позволяющих прогнозировать девиантное поведение школьников.</w:t>
      </w:r>
    </w:p>
    <w:p>
      <w:pPr>
        <w:pStyle w:val="Style14"/>
        <w:ind w:firstLine="54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Результаты изучения конкретного учащегося или классного коллектива заносится в карту прогнозирования.</w:t>
      </w:r>
    </w:p>
    <w:p>
      <w:pPr>
        <w:pStyle w:val="Style14"/>
        <w:ind w:firstLine="54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Style14"/>
        <w:ind w:firstLine="54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Heading3"/>
        <w:ind w:firstLine="54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ОРГАНИЗАЦИЯ ВЗАИМОДЕЙСТВИЯ ПО ПРОФИЛАКТИКЕ ДЕВИАНТНОГО ПОВЕДЕНИЯ С ПЕДАГОГАМИ ШКОЛЫ</w:t>
      </w:r>
    </w:p>
    <w:p>
      <w:pPr>
        <w:pStyle w:val="Style14"/>
        <w:ind w:firstLine="54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Взаимодействие социального педагога, классного руководителя, школьного врача и психолога имеют своей целью совместное выявление проблем, возникающих у ребенка или группы людей в поведении, прогнозирование развития личности ребенка и его поведенческих проявлений, возможного развития группы школьников и организацию работы по профилактике и коррекции девиантного поведения школьников.</w:t>
      </w:r>
    </w:p>
    <w:p>
      <w:pPr>
        <w:pStyle w:val="Style14"/>
        <w:ind w:firstLine="54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Основные задачи, которые решают специалисты комплексной группы на уровне школы, можно сформулировать следующим образом.</w:t>
      </w:r>
    </w:p>
    <w:p>
      <w:pPr>
        <w:pStyle w:val="Style14"/>
        <w:ind w:firstLine="54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Классный руководитель: </w:t>
      </w:r>
    </w:p>
    <w:p>
      <w:pPr>
        <w:pStyle w:val="Normal"/>
        <w:numPr>
          <w:ilvl w:val="0"/>
          <w:numId w:val="14"/>
        </w:numPr>
        <w:spacing w:before="0" w:after="0"/>
        <w:ind w:left="0" w:firstLine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является звенующим звеном в комплексной группе специалистов по организации профилактической и коррекционной работы с детьми и подростками; </w:t>
      </w:r>
    </w:p>
    <w:p>
      <w:pPr>
        <w:pStyle w:val="Normal"/>
        <w:numPr>
          <w:ilvl w:val="0"/>
          <w:numId w:val="14"/>
        </w:numPr>
        <w:spacing w:before="0" w:after="0"/>
        <w:ind w:left="0" w:firstLine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делает первичный запрос специалистам и дает первичную информацию о ребенке; </w:t>
      </w:r>
    </w:p>
    <w:p>
      <w:pPr>
        <w:pStyle w:val="Normal"/>
        <w:numPr>
          <w:ilvl w:val="0"/>
          <w:numId w:val="14"/>
        </w:numPr>
        <w:spacing w:before="0" w:after="280"/>
        <w:ind w:left="0" w:firstLine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организует и координирует комплексную работу по профилактике и коррекции девиантного поведения школьников. </w:t>
      </w:r>
    </w:p>
    <w:p>
      <w:pPr>
        <w:pStyle w:val="Style14"/>
        <w:ind w:firstLine="54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Социальный педагог:</w:t>
      </w:r>
    </w:p>
    <w:p>
      <w:pPr>
        <w:pStyle w:val="Normal"/>
        <w:numPr>
          <w:ilvl w:val="0"/>
          <w:numId w:val="18"/>
        </w:numPr>
        <w:spacing w:before="0" w:after="0"/>
        <w:ind w:left="0" w:firstLine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изучает жизнедеятельность ребенка вне школы; </w:t>
      </w:r>
    </w:p>
    <w:p>
      <w:pPr>
        <w:pStyle w:val="Normal"/>
        <w:numPr>
          <w:ilvl w:val="0"/>
          <w:numId w:val="18"/>
        </w:numPr>
        <w:spacing w:before="0" w:after="0"/>
        <w:ind w:left="0" w:firstLine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организует профилактику и коррекционную работу в микрорайоне; </w:t>
      </w:r>
    </w:p>
    <w:p>
      <w:pPr>
        <w:pStyle w:val="Normal"/>
        <w:numPr>
          <w:ilvl w:val="0"/>
          <w:numId w:val="18"/>
        </w:numPr>
        <w:spacing w:before="0" w:after="0"/>
        <w:ind w:left="0" w:firstLine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поддерживает детей, попавших в экстремальные ситуации; </w:t>
      </w:r>
    </w:p>
    <w:p>
      <w:pPr>
        <w:pStyle w:val="Normal"/>
        <w:numPr>
          <w:ilvl w:val="0"/>
          <w:numId w:val="18"/>
        </w:numPr>
        <w:spacing w:before="0" w:after="280"/>
        <w:ind w:left="0" w:firstLine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заимодействует с центрами психологической поддержки и реабилитации детей и подростков с девиантным поведением. </w:t>
      </w:r>
    </w:p>
    <w:p>
      <w:pPr>
        <w:pStyle w:val="Style14"/>
        <w:ind w:firstLine="54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Психолог:</w:t>
      </w:r>
    </w:p>
    <w:p>
      <w:pPr>
        <w:pStyle w:val="Normal"/>
        <w:numPr>
          <w:ilvl w:val="0"/>
          <w:numId w:val="3"/>
        </w:numPr>
        <w:spacing w:before="0" w:after="0"/>
        <w:ind w:left="0" w:firstLine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изучает личность учащегося и коллектива класса; </w:t>
      </w:r>
    </w:p>
    <w:p>
      <w:pPr>
        <w:pStyle w:val="Normal"/>
        <w:numPr>
          <w:ilvl w:val="0"/>
          <w:numId w:val="3"/>
        </w:numPr>
        <w:spacing w:before="0" w:after="0"/>
        <w:ind w:left="0" w:firstLine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анализирует адаптацию ребенка в среде; </w:t>
      </w:r>
    </w:p>
    <w:p>
      <w:pPr>
        <w:pStyle w:val="Normal"/>
        <w:numPr>
          <w:ilvl w:val="0"/>
          <w:numId w:val="3"/>
        </w:numPr>
        <w:spacing w:before="0" w:after="0"/>
        <w:ind w:left="0" w:firstLine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ыявляет дезадаптированных учащихся; </w:t>
      </w:r>
    </w:p>
    <w:p>
      <w:pPr>
        <w:pStyle w:val="Normal"/>
        <w:numPr>
          <w:ilvl w:val="0"/>
          <w:numId w:val="3"/>
        </w:numPr>
        <w:spacing w:before="0" w:after="0"/>
        <w:ind w:left="0" w:firstLine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изучает взаимоотношения детей со взрослыми и сверстниками; </w:t>
      </w:r>
    </w:p>
    <w:p>
      <w:pPr>
        <w:pStyle w:val="Normal"/>
        <w:numPr>
          <w:ilvl w:val="0"/>
          <w:numId w:val="3"/>
        </w:numPr>
        <w:spacing w:before="0" w:after="0"/>
        <w:ind w:left="0" w:firstLine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подбирает пакет диагностических методик для организации профилактической и коррекционной работы; </w:t>
      </w:r>
    </w:p>
    <w:p>
      <w:pPr>
        <w:pStyle w:val="Normal"/>
        <w:numPr>
          <w:ilvl w:val="0"/>
          <w:numId w:val="3"/>
        </w:numPr>
        <w:spacing w:before="0" w:after="280"/>
        <w:ind w:left="0" w:firstLine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осуществляет психологическую поддержку нуждающихся в ней детей. </w:t>
      </w:r>
    </w:p>
    <w:p>
      <w:pPr>
        <w:pStyle w:val="Style14"/>
        <w:ind w:firstLine="54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Школьный врач:</w:t>
      </w:r>
    </w:p>
    <w:p>
      <w:pPr>
        <w:pStyle w:val="Normal"/>
        <w:numPr>
          <w:ilvl w:val="0"/>
          <w:numId w:val="5"/>
        </w:numPr>
        <w:spacing w:before="0" w:after="0"/>
        <w:ind w:left="0" w:firstLine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исследует физическое и психическое здоровье учащихся; </w:t>
      </w:r>
    </w:p>
    <w:p>
      <w:pPr>
        <w:pStyle w:val="Normal"/>
        <w:numPr>
          <w:ilvl w:val="0"/>
          <w:numId w:val="5"/>
        </w:numPr>
        <w:spacing w:before="0" w:after="0"/>
        <w:ind w:left="0" w:firstLine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разрабатывает рекомендации педагогам по организации работы с детьми, имеющими различные заболевания; </w:t>
      </w:r>
    </w:p>
    <w:p>
      <w:pPr>
        <w:pStyle w:val="Normal"/>
        <w:numPr>
          <w:ilvl w:val="0"/>
          <w:numId w:val="5"/>
        </w:numPr>
        <w:spacing w:before="0" w:after="280"/>
        <w:ind w:left="0" w:firstLine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заимодействует с лечебными учреждениями. </w:t>
      </w:r>
    </w:p>
    <w:p>
      <w:pPr>
        <w:pStyle w:val="Style14"/>
        <w:ind w:firstLine="54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Организуя профилактическую работу, можно использовать следующие формы:</w:t>
      </w:r>
    </w:p>
    <w:p>
      <w:pPr>
        <w:pStyle w:val="Normal"/>
        <w:numPr>
          <w:ilvl w:val="0"/>
          <w:numId w:val="21"/>
        </w:numPr>
        <w:spacing w:before="0" w:after="0"/>
        <w:ind w:left="0" w:firstLine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комплексные консультации специалистов для школьников и их родителей, проводимые на основании данных социально-психологической, психолого-педагогической и медицинской диагностики, как отдельных учащихся, так и класса в целом; </w:t>
      </w:r>
    </w:p>
    <w:p>
      <w:pPr>
        <w:pStyle w:val="Normal"/>
        <w:numPr>
          <w:ilvl w:val="0"/>
          <w:numId w:val="21"/>
        </w:numPr>
        <w:spacing w:before="0" w:after="0"/>
        <w:ind w:left="0" w:firstLine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оздоровление психосоциальной среды развития ребенка; </w:t>
      </w:r>
    </w:p>
    <w:p>
      <w:pPr>
        <w:pStyle w:val="Normal"/>
        <w:numPr>
          <w:ilvl w:val="0"/>
          <w:numId w:val="21"/>
        </w:numPr>
        <w:spacing w:before="0" w:after="0"/>
        <w:ind w:left="0" w:firstLine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предупреждение психологических перегрузок в процессе обучения, оказывающих негативное влияние на психику ребенка; </w:t>
      </w:r>
    </w:p>
    <w:p>
      <w:pPr>
        <w:pStyle w:val="Normal"/>
        <w:numPr>
          <w:ilvl w:val="0"/>
          <w:numId w:val="21"/>
        </w:numPr>
        <w:spacing w:before="0" w:after="0"/>
        <w:ind w:left="0" w:firstLine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проведение социального закаливания детей и подростков с целью подготовки их к стрессовым ситуациям, обучение их рациональным способам снятия психо-эмоционального напряжения в проблемных ситуациях; </w:t>
      </w:r>
    </w:p>
    <w:p>
      <w:pPr>
        <w:pStyle w:val="Normal"/>
        <w:numPr>
          <w:ilvl w:val="0"/>
          <w:numId w:val="21"/>
        </w:numPr>
        <w:spacing w:before="0" w:after="0"/>
        <w:ind w:left="0" w:firstLine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организация психолого-педагогических консилиумов с целью анализа поведения и развития школьников, условий для более полного раскрытия их возможностей; </w:t>
      </w:r>
    </w:p>
    <w:p>
      <w:pPr>
        <w:pStyle w:val="Normal"/>
        <w:numPr>
          <w:ilvl w:val="0"/>
          <w:numId w:val="21"/>
        </w:numPr>
        <w:spacing w:before="0" w:after="280"/>
        <w:ind w:left="0" w:firstLine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совместные семинары для учащихся и их родителей, посвященные проблемам девиантного поведения. </w:t>
      </w:r>
    </w:p>
    <w:p>
      <w:pPr>
        <w:pStyle w:val="Style14"/>
        <w:ind w:firstLine="54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Формы совместной коррекционной работы:</w:t>
      </w:r>
    </w:p>
    <w:p>
      <w:pPr>
        <w:pStyle w:val="Normal"/>
        <w:numPr>
          <w:ilvl w:val="0"/>
          <w:numId w:val="7"/>
        </w:numPr>
        <w:spacing w:before="0" w:after="0"/>
        <w:ind w:left="0" w:firstLine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информирование учащихся и их родителей о тех видах помощи, которые могут получить школьники и их родители в школе и учреждениях, оказывающих различные виды помощи вне школы; </w:t>
      </w:r>
    </w:p>
    <w:p>
      <w:pPr>
        <w:pStyle w:val="Normal"/>
        <w:numPr>
          <w:ilvl w:val="0"/>
          <w:numId w:val="7"/>
        </w:numPr>
        <w:spacing w:before="0" w:after="0"/>
        <w:ind w:left="0" w:firstLine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проведение психолого-педагогических практикумов с детьми и их родителями, где обсуждаются вопросы отклонения в поведении, их причины, пути преодоления и способы коррекции; </w:t>
      </w:r>
    </w:p>
    <w:p>
      <w:pPr>
        <w:pStyle w:val="Normal"/>
        <w:numPr>
          <w:ilvl w:val="0"/>
          <w:numId w:val="7"/>
        </w:numPr>
        <w:spacing w:before="0" w:after="0"/>
        <w:ind w:left="0" w:firstLine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ыявление причин девиантного поведения конкретного ученика или группы школьников; </w:t>
      </w:r>
    </w:p>
    <w:p>
      <w:pPr>
        <w:pStyle w:val="Normal"/>
        <w:numPr>
          <w:ilvl w:val="0"/>
          <w:numId w:val="7"/>
        </w:numPr>
        <w:spacing w:before="0" w:after="0"/>
        <w:ind w:left="0" w:firstLine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разработка программ коррекционной работы, как на индивидуальном, так и на групповом уровне; </w:t>
      </w:r>
    </w:p>
    <w:p>
      <w:pPr>
        <w:pStyle w:val="Normal"/>
        <w:numPr>
          <w:ilvl w:val="0"/>
          <w:numId w:val="7"/>
        </w:numPr>
        <w:spacing w:before="0" w:after="280"/>
        <w:ind w:left="0" w:firstLine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реализация разрабатываемых программ на уровне школы. 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зучение личности школьника проводится с использованием карты личности школьника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"Карта личности школьника" заполняется классным руководителем, социальным педагогом, психологом, школьным врачом. Оценка предложенных качеств личности и условий ближайшего окружения происходит на основе наблюдений за школьником, изучения его взаимоотношений со сверстниками, друзьями, учителями, родителями, а так же в результате бесед и сбора независимых характеристик, которые даются учащемуся его друзьями, товарищами по классу, педагогами и другими взрослыми. На основании заполненных карт организуются группы детей и их родителей, с которыми необходимо проводить профилактическую работу, и группы, требующие коррекционной работы, а так же выделяются дети, нуждающиеся в индивидуальной профилактической и коррекционной работе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етьми, склонными к правонаруше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         Поддерживать тесную связь с ИДН, КПД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  Привлекать работников ИДН для проведения бесед на правовую тему с учащимися и р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  Взаимодействовать со школьным психологом в работе с подростками, склонными к правонаруш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    Взаимодействовать с классными руков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    Ежедневно контролировать учебу, поведение и посещаемость учебных занятий учащихся, склонных к правонаруш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    Собирать материал о поведении подростков, склонных к правонарушениям в школе и вне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    Охватить всех подростков, склонных к правонарушениям, занятиями по интересам в секциях и круж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     Задействовать подростков, склонных к правонарушениям, в подготовке и проведении школь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     Проводить беседы с родителями подростков, склонных к правонаруш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   Посещать подростков на д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    Наладить совместную работу со школьным психологом в работе с подростками, склонными к правонаруш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    Постоянно проводить индивидуальные беседы с подрост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    Еженедельно проводить заседания Совета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    Изучать психологический климат в семьях подро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    По необходимость установить контакт с руководством предприятий, на которых работают родители подростков из неблагополучных сем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    Контролировать проведение бесед на правовые темы на классных ча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    Постоянно проводить профилактическую антиалкогольную, гигиеническу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    Поддерживать тесную связь с детским наркологом, специалистами из ЦПП «Семь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Вести необходимую документацию (анкеты, психолого- педагогический паспорт учащегося, журна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Выступать перед педагогическим советом школы с информацией о работе по данной категори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  с «трудными» деть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    - предупредить отклонения в поведении  подростков; помочь преодолеть  возникший кризис и самостоятельно изменить свою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- помочь познать самого себ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обрести необходимые знания, гражданские и   профессиональные кач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стичь нормальных отношений с родителями, учителями, сверстни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формировать  творческие увл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этап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изучение подростка и окружающей его сре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этап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обеспечении психологической готовности подростка к перевоспит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а) бесе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б) вхождение в доверие к подрост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) пробуждение интереса к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этап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опилка подро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а) положительные кач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б) поступ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) поощрение ребе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) важно чтобы воспитанник сам мог оценивать свои поступ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) ориентация на идеал с помощью педаг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V этап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самовоспит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а) ученик должен самостоятельно выйти из кризи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реконструкции характе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ртивные сек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хнические круж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изводительный тру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ворческая деятель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влечение в правоохранительную деятель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ставить психологическую кар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спитание сдержанности, терпеливости, терпим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ановление контакта с подрост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Нахождение точек соприкосновения  во взгляд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Обнаружение увлечений подростка и особенности пове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Определение отрицательных качеств его  личности и реакции на постороннее влия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Выработка общих норм поведения и взаимо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6633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663300"/>
      <w:sz w:val="27"/>
      <w:szCs w:val="27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6633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25:00Z</dcterms:created>
  <dc:creator>Admin</dc:creator>
  <dc:description/>
  <cp:keywords/>
  <dc:language>en-US</dc:language>
  <cp:lastModifiedBy>Admin</cp:lastModifiedBy>
  <cp:lastPrinted>2009-11-04T19:58:00Z</cp:lastPrinted>
  <dcterms:modified xsi:type="dcterms:W3CDTF">2009-11-04T16:58:00Z</dcterms:modified>
  <cp:revision>6</cp:revision>
  <dc:subject/>
  <dc:title/>
</cp:coreProperties>
</file>