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жите Ваш возраст 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давно Вы воспитываете  приемных детей?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у Вас приемных детей?__________________________</w:t>
      </w:r>
    </w:p>
    <w:p>
      <w:pPr>
        <w:pStyle w:val="Normal"/>
        <w:ind w:left="360" w:hanging="0"/>
        <w:jc w:val="both"/>
        <w:rPr/>
      </w:pPr>
      <w:r>
        <w:rPr/>
        <w:t>Их возраст: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у Вас кровных детей?___________________________</w:t>
      </w:r>
    </w:p>
    <w:p>
      <w:pPr>
        <w:pStyle w:val="Normal"/>
        <w:ind w:left="360" w:hanging="0"/>
        <w:jc w:val="both"/>
        <w:rPr/>
      </w:pPr>
      <w:r>
        <w:rPr/>
        <w:t>Их возраст: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какими проблемами в процессе воспитания приемных детей Вы сталкиваетесь чаще всего: </w:t>
      </w:r>
    </w:p>
    <w:p>
      <w:pPr>
        <w:pStyle w:val="Normal"/>
        <w:jc w:val="both"/>
        <w:rPr/>
      </w:pPr>
      <w:r>
        <w:rPr/>
        <w:t>а) недостаточность знаний/опыта</w:t>
      </w:r>
    </w:p>
    <w:p>
      <w:pPr>
        <w:pStyle w:val="Normal"/>
        <w:jc w:val="both"/>
        <w:rPr/>
      </w:pPr>
      <w:r>
        <w:rPr/>
        <w:t>б) адаптация ребенка в семье/образовательном учреждении (д/сад, школа и др.)</w:t>
      </w:r>
    </w:p>
    <w:p>
      <w:pPr>
        <w:pStyle w:val="Normal"/>
        <w:jc w:val="both"/>
        <w:rPr/>
      </w:pPr>
      <w:r>
        <w:rPr/>
        <w:t>в) другое (укажите)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проблемы  Вы наблюдаете у приемного ребенка:</w:t>
      </w:r>
    </w:p>
    <w:p>
      <w:pPr>
        <w:pStyle w:val="Normal"/>
        <w:jc w:val="both"/>
        <w:rPr/>
      </w:pPr>
      <w:r>
        <w:rPr/>
        <w:t xml:space="preserve">а) проблемы в поведении (агрессивность, упрямство, раздражительность, воровство и т.д.) </w:t>
      </w:r>
    </w:p>
    <w:p>
      <w:pPr>
        <w:pStyle w:val="Normal"/>
        <w:jc w:val="both"/>
        <w:rPr/>
      </w:pPr>
      <w:r>
        <w:rPr/>
        <w:t>б) проблемы во взаимоотношении с кровными детьми</w:t>
      </w:r>
    </w:p>
    <w:p>
      <w:pPr>
        <w:pStyle w:val="Normal"/>
        <w:jc w:val="both"/>
        <w:rPr/>
      </w:pPr>
      <w:r>
        <w:rPr/>
        <w:t>в) проблемы в установлении контактов с другими детьми</w:t>
      </w:r>
    </w:p>
    <w:p>
      <w:pPr>
        <w:pStyle w:val="Normal"/>
        <w:jc w:val="both"/>
        <w:rPr/>
      </w:pPr>
      <w:r>
        <w:rPr/>
        <w:t>г) школьная неуспеваемость</w:t>
      </w:r>
    </w:p>
    <w:p>
      <w:pPr>
        <w:pStyle w:val="Normal"/>
        <w:jc w:val="both"/>
        <w:rPr/>
      </w:pPr>
      <w:r>
        <w:rPr/>
        <w:t>д) дисциплина в образовательном учреждении (детский сад/школа)</w:t>
      </w:r>
    </w:p>
    <w:p>
      <w:pPr>
        <w:pStyle w:val="Normal"/>
        <w:jc w:val="both"/>
        <w:rPr/>
      </w:pPr>
      <w:r>
        <w:rPr/>
        <w:t>е) другое (укажите)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Каких знаний Вам не хватает в процессе воспитания приемного ребенка:</w:t>
      </w:r>
    </w:p>
    <w:p>
      <w:pPr>
        <w:pStyle w:val="Normal"/>
        <w:jc w:val="both"/>
        <w:rPr/>
      </w:pPr>
      <w:r>
        <w:rPr/>
        <w:t>а) психологических знаний</w:t>
      </w:r>
    </w:p>
    <w:p>
      <w:pPr>
        <w:pStyle w:val="Normal"/>
        <w:jc w:val="both"/>
        <w:rPr/>
      </w:pPr>
      <w:r>
        <w:rPr/>
        <w:t>б) педагогических знаний</w:t>
      </w:r>
    </w:p>
    <w:p>
      <w:pPr>
        <w:pStyle w:val="Normal"/>
        <w:jc w:val="both"/>
        <w:rPr/>
      </w:pPr>
      <w:r>
        <w:rPr/>
        <w:t>в) юридических знаний</w:t>
      </w:r>
    </w:p>
    <w:p>
      <w:pPr>
        <w:pStyle w:val="Normal"/>
        <w:jc w:val="both"/>
        <w:rPr/>
      </w:pPr>
      <w:r>
        <w:rPr/>
        <w:t xml:space="preserve">в) медицинских знаний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Консультации каких специалистов Вы бы хотели получить?</w:t>
      </w:r>
    </w:p>
    <w:p>
      <w:pPr>
        <w:pStyle w:val="Normal"/>
        <w:jc w:val="both"/>
        <w:rPr/>
      </w:pPr>
      <w:r>
        <w:rPr/>
        <w:t>а) психолога</w:t>
      </w:r>
    </w:p>
    <w:p>
      <w:pPr>
        <w:pStyle w:val="Normal"/>
        <w:jc w:val="both"/>
        <w:rPr/>
      </w:pPr>
      <w:r>
        <w:rPr/>
        <w:t>б) социального педагога</w:t>
      </w:r>
    </w:p>
    <w:p>
      <w:pPr>
        <w:pStyle w:val="Normal"/>
        <w:jc w:val="both"/>
        <w:rPr/>
      </w:pPr>
      <w:r>
        <w:rPr/>
        <w:t>в) логопеда (коррекция речи)</w:t>
      </w:r>
    </w:p>
    <w:p>
      <w:pPr>
        <w:pStyle w:val="Normal"/>
        <w:jc w:val="both"/>
        <w:rPr/>
      </w:pPr>
      <w:r>
        <w:rPr/>
        <w:t>г) дефектолога (коррекция интеллектуального развития)</w:t>
      </w:r>
    </w:p>
    <w:p>
      <w:pPr>
        <w:pStyle w:val="Normal"/>
        <w:jc w:val="both"/>
        <w:rPr/>
      </w:pPr>
      <w:r>
        <w:rPr/>
        <w:t>д) врача-педиатра</w:t>
      </w:r>
    </w:p>
    <w:p>
      <w:pPr>
        <w:pStyle w:val="Normal"/>
        <w:jc w:val="both"/>
        <w:rPr/>
      </w:pPr>
      <w:r>
        <w:rPr/>
        <w:t>е) врача-психиатра</w:t>
      </w:r>
    </w:p>
    <w:p>
      <w:pPr>
        <w:pStyle w:val="Normal"/>
        <w:jc w:val="both"/>
        <w:rPr/>
      </w:pPr>
      <w:r>
        <w:rPr/>
        <w:t>ж) воспитателей (имеющих опыт работы с детьми с ограниченными возможностями здоровья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 Какие формы работы для Вас предпочтительнее всего:</w:t>
      </w:r>
    </w:p>
    <w:p>
      <w:pPr>
        <w:pStyle w:val="Normal"/>
        <w:jc w:val="both"/>
        <w:rPr/>
      </w:pPr>
      <w:r>
        <w:rPr/>
        <w:t>а) индивидуальные консультации</w:t>
      </w:r>
    </w:p>
    <w:p>
      <w:pPr>
        <w:pStyle w:val="Normal"/>
        <w:jc w:val="both"/>
        <w:rPr/>
      </w:pPr>
      <w:r>
        <w:rPr/>
        <w:t xml:space="preserve">б) групповые занятия (лекции, семинары, тренинги, игры и т.д.)  </w:t>
      </w:r>
    </w:p>
    <w:p>
      <w:pPr>
        <w:pStyle w:val="Normal"/>
        <w:jc w:val="both"/>
        <w:rPr/>
      </w:pPr>
      <w:r>
        <w:rPr/>
        <w:t>в) телефон доверия для членов семьи и дете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. Какую помощь Вы бы хотели получить:</w:t>
      </w:r>
    </w:p>
    <w:p>
      <w:pPr>
        <w:pStyle w:val="Normal"/>
        <w:jc w:val="both"/>
        <w:rPr/>
      </w:pPr>
      <w:r>
        <w:rPr/>
        <w:t>а) помощь специалистов (врача-педиатра, врача-психиатра, юриста и т.д.)</w:t>
      </w:r>
    </w:p>
    <w:p>
      <w:pPr>
        <w:pStyle w:val="Normal"/>
        <w:jc w:val="both"/>
        <w:rPr/>
      </w:pPr>
      <w:r>
        <w:rPr/>
        <w:t>б) коррекционно-развивающую помощь логопеда и дефектолога (первичную диагностику, составление маршрута индивидуальной коррекционно-развивающей помощи, проведение курса занятий в соответствии с маршрутом)</w:t>
      </w:r>
    </w:p>
    <w:p>
      <w:pPr>
        <w:pStyle w:val="Normal"/>
        <w:jc w:val="both"/>
        <w:rPr/>
      </w:pPr>
      <w:r>
        <w:rPr/>
        <w:t xml:space="preserve">в) подготовку детей старшего дошкольного возраста к школе </w:t>
      </w:r>
    </w:p>
    <w:p>
      <w:pPr>
        <w:pStyle w:val="Normal"/>
        <w:jc w:val="both"/>
        <w:rPr/>
      </w:pPr>
      <w:r>
        <w:rPr/>
        <w:t>г) адаптацию детей младшего школьного возраста к обучению в школе</w:t>
      </w:r>
    </w:p>
    <w:p>
      <w:pPr>
        <w:pStyle w:val="Normal"/>
        <w:jc w:val="both"/>
        <w:rPr/>
      </w:pPr>
      <w:r>
        <w:rPr/>
        <w:t>д) разрешение проблем школьной неуспеваемости</w:t>
      </w:r>
    </w:p>
    <w:p>
      <w:pPr>
        <w:pStyle w:val="Normal"/>
        <w:rPr/>
      </w:pPr>
      <w:r>
        <w:rPr/>
        <w:t xml:space="preserve">    </w:t>
      </w:r>
      <w:r>
        <w:rPr/>
        <w:t>11. Как Вы считаете, имеет ли  представление Ваш приемный ребенок-подросток (не моложе 14 лет) об  осознанном  родительстве: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  <w:t>в) затрудняюсь ответит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12. Нуждаетесь ли Вы в организации помощи по формированию осознанного родительства у Вашего приемного ребенка-подростка: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  <w:t>в) затрудняюсь ответить</w:t>
      </w:r>
    </w:p>
    <w:p>
      <w:pPr>
        <w:pStyle w:val="Normal"/>
        <w:rPr/>
      </w:pPr>
      <w:r>
        <w:rPr/>
        <w:t xml:space="preserve">   </w:t>
      </w:r>
      <w:r>
        <w:rPr/>
        <w:t>13. Как Вы считаете, у кого необходимо формировать осознанное родительство:</w:t>
      </w:r>
    </w:p>
    <w:p>
      <w:pPr>
        <w:pStyle w:val="Normal"/>
        <w:rPr/>
      </w:pPr>
      <w:r>
        <w:rPr/>
        <w:t>а) только у девочек</w:t>
      </w:r>
    </w:p>
    <w:p>
      <w:pPr>
        <w:pStyle w:val="Normal"/>
        <w:rPr/>
      </w:pPr>
      <w:r>
        <w:rPr/>
        <w:t>б) только у мальчиков</w:t>
      </w:r>
    </w:p>
    <w:p>
      <w:pPr>
        <w:pStyle w:val="Normal"/>
        <w:rPr/>
      </w:pPr>
      <w:r>
        <w:rPr/>
        <w:t>в) у девочек и мальчиков</w:t>
      </w:r>
    </w:p>
    <w:p>
      <w:pPr>
        <w:pStyle w:val="Normal"/>
        <w:jc w:val="both"/>
        <w:rPr/>
      </w:pPr>
      <w:r>
        <w:rPr/>
        <w:t>14. На базе Центра по подготовке и сопровождению замещающих семей «Мамонтенок» планируется работа по сопровождению замещающих родителей (см.схему). Нуждаетесь ли Вы в данных услугах (услуги бесплатные)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4914900" cy="148526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485360"/>
                          <a:chOff x="0" y="0"/>
                          <a:chExt cx="4915080" cy="1485360"/>
                        </a:xfrm>
                      </wpg:grpSpPr>
                      <wps:wsp>
                        <wps:cNvSpPr/>
                        <wps:spPr>
                          <a:xfrm>
                            <a:off x="840600" y="0"/>
                            <a:ext cx="3226320" cy="42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 ПО СОПРОВОЖДЕНИЮ ЗАМЕЩАЮЩИХ Р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2560" y="42408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743040"/>
                            <a:ext cx="181116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КРИЗИСНОЙ СЛУЖБЫ-ТЕЛЕФО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ВЕР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5080"/>
                            <a:ext cx="1228680" cy="53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ДЕТЬ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955080"/>
                            <a:ext cx="1228680" cy="53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ОДИТЕЛЯ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1760" y="424080"/>
                            <a:ext cx="77580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424080"/>
                            <a:ext cx="103428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9pt;width:387pt;height:116.95pt" coordorigin="7920,-180" coordsize="7740,2339">
                <v:roundrect id="shape_0" fillcolor="white" stroked="t" o:allowincell="f" style="position:absolute;left:9244;top:-180;width:5080;height:6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 ПО СОПРОВОЖДЕНИЮ ЗАМЕЩАЮЩИХ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1688,488" to="11688,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364;top:990;width:2851;height:6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КРИЗИСНОЙ СЛУЖБЫ-ТЕЛЕФО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ВЕРИЯ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7920;top:1324;width:1934;height:8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ДЕТЬМ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13725;top:1324;width:1934;height:8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8836,488" to="10057,13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14,488" to="14742,1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t>а) 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нет</w:t>
      </w:r>
    </w:p>
    <w:p>
      <w:pPr>
        <w:pStyle w:val="Normal"/>
        <w:jc w:val="both"/>
        <w:rPr/>
      </w:pPr>
      <w:r>
        <w:rPr/>
        <w:t>15. Есть ли у Вас возможность посещать развивающие занят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д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нет</w:t>
      </w:r>
    </w:p>
    <w:p>
      <w:pPr>
        <w:pStyle w:val="Normal"/>
        <w:jc w:val="both"/>
        <w:rPr/>
      </w:pPr>
      <w:r>
        <w:rPr/>
        <w:t>16. Какое время Вам удобно для посещения заняти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первая половина дн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вечернее время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83820</wp:posOffset>
                </wp:positionV>
                <wp:extent cx="2557780" cy="369189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3691800"/>
                          <a:chOff x="0" y="0"/>
                          <a:chExt cx="2557800" cy="369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57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речевого, интеллектуального, эмоционального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1760"/>
                            <a:ext cx="255780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ая диагностика, консультирование по результатам об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25578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маршрута индивидуальной коррекционно развивающей пом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3480"/>
                            <a:ext cx="2557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курса коррекционно-развивающих занятий в соответствии с разработанным маршрут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240"/>
                            <a:ext cx="255780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етей старшего дошкольного возраста к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6640"/>
                            <a:ext cx="2552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аптация детей к обучению в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6.6pt;width:201.4pt;height:290.7pt" coordorigin="7380,132" coordsize="4028,5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80;top:132;width:4027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речевого, интеллектуального, эмоционально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380;top:1190;width:4027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ая диагностика, консультирование по результатам об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247;width:4027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маршрута индивидуальной коррекционно развивающе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303;width:4027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курса коррекционно-развивающих занятий в соответствии с разработанным маршрут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361;width:4027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етей старшего дошкольного возраста к школе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380;top:5418;width:401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аптация детей к обучению в школе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83820</wp:posOffset>
                </wp:positionV>
                <wp:extent cx="2492375" cy="51435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5143680"/>
                          <a:chOff x="0" y="0"/>
                          <a:chExt cx="2492280" cy="514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120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 специалистами: педагогом-психологом, социальным педагогом, учителем-логопедом, учителем-дефектологом,  врачом-педиатром, врачом-психиатром, юрис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31200"/>
                            <a:ext cx="249192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занятия детей и родителей со специалис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02600"/>
                            <a:ext cx="249192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родителей методам коррекционной работы с де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2920"/>
                            <a:ext cx="249120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совместной работы с образовательными учреждениями, которые посещают приемные дети (детские сады, школы, техникум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7880"/>
                            <a:ext cx="24912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постоянно действующей гостиной, клуба встреч для замещающих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145400"/>
                            <a:ext cx="249048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йствие в решении проблемных вопросов с органами опеки и другими организац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3400"/>
                            <a:ext cx="24912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аздничных мероприятий для замещающих сем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6.6pt;width:196.25pt;height:405pt" coordorigin="11520,132" coordsize="3925,8100">
                <v:shape id="shape_0" fillcolor="white" stroked="t" o:allowincell="f" style="position:absolute;left:11520;top:132;width:3922;height:1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 специалистами: педагогом-психологом, социальным педагогом, учителем-логопедом, учителем-дефектологом,  врачом-педиатром, врачом-психиатром, юристом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521;top:2071;width:3923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занятия детей и родителей со специалистам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521;top:3128;width:3923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родителей методам коррекционной работы с детьм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520;top:4184;width:3922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совместной работы с образовательными учреждениями, которые посещают приемные дети (детские сады, школы, техникумы)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520;top:5593;width:392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постоянно действующей гостиной, клуба встреч для замещающих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521;top:6660;width:3921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йствие в решении проблемных вопросов с органами опеки и другими организациям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520;top:7539;width:392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аздничных мероприятий для замещающих семей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  <w:r>
        <w:rPr/>
        <w:t>в) рабочие дн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) выходные дни </w:t>
      </w:r>
    </w:p>
    <w:p>
      <w:pPr>
        <w:pStyle w:val="Normal"/>
        <w:jc w:val="both"/>
        <w:rPr/>
      </w:pPr>
      <w:r>
        <w:rPr/>
        <w:t xml:space="preserve">17. Имеете ли Вы возможность </w:t>
      </w:r>
      <w:r>
        <w:rPr>
          <w:lang w:val="en-US"/>
        </w:rPr>
        <w:t>Online</w:t>
      </w:r>
      <w:r>
        <w:rPr/>
        <w:t xml:space="preserve">-обучения (для семей из Нижегородской области; </w:t>
      </w:r>
      <w:r>
        <w:rPr>
          <w:lang w:val="en-US"/>
        </w:rPr>
        <w:t>skype</w:t>
      </w:r>
      <w:r>
        <w:rPr/>
        <w:t>)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д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нет</w:t>
      </w:r>
    </w:p>
    <w:p>
      <w:pPr>
        <w:pStyle w:val="Normal"/>
        <w:jc w:val="both"/>
        <w:rPr/>
      </w:pPr>
      <w:r>
        <w:rPr/>
        <w:t>18. Напишите Ваши пожелания и пред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сопровождению замещающих семей:</w:t>
      </w:r>
    </w:p>
    <w:p>
      <w:pPr>
        <w:pStyle w:val="Normal"/>
        <w:jc w:val="both"/>
        <w:rPr/>
      </w:pPr>
      <w:r>
        <w:rPr/>
        <w:t>Укажите, пожалуйста, контактный телефон, есл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 намерены сотрудничать с нами </w:t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59:00Z</dcterms:created>
  <dc:creator>1</dc:creator>
  <dc:description/>
  <cp:keywords/>
  <dc:language>en-US</dc:language>
  <cp:lastModifiedBy>214-blatov</cp:lastModifiedBy>
  <cp:lastPrinted>2013-04-01T14:04:00Z</cp:lastPrinted>
  <dcterms:modified xsi:type="dcterms:W3CDTF">2013-04-01T10:16:00Z</dcterms:modified>
  <cp:revision>15</cp:revision>
  <dc:subject/>
  <dc:title>Уважаемые родители</dc:title>
</cp:coreProperties>
</file>