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лассному руководителю по раб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«трудными» деть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благоприятных условий для развития личности «трудного»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оянное отслеживание пробелов в знаниях, умениях и навыках «трудных» учащихся. Определение системы дополнительных занятий, помощи и консультир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ота об укреплении положения детей в классном коллективе, организация помощи «трудным» в выполнении общественных поруч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личности обстановки успеха. Поощрение положительных измен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зание педагогической помощи родителям «трудного» школьника. Учить их понимать ребенка, опираться на его положительные качества, контролировать его поведение и занятия в свободное врем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о с социальным педагогом, психологом, учителями планирует индивидуальную работу с «трудными» и их семьями, педагогами, работающими с данным ребенком, создает атмосферу доверия и взаимоподдержки в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14:00Z</dcterms:created>
  <dc:creator>XTreme</dc:creator>
  <dc:description/>
  <cp:keywords/>
  <dc:language>en-US</dc:language>
  <cp:lastModifiedBy>XTreme</cp:lastModifiedBy>
  <dcterms:modified xsi:type="dcterms:W3CDTF">2009-12-24T16:21:00Z</dcterms:modified>
  <cp:revision>2</cp:revision>
  <dc:subject/>
  <dc:title>Памятка</dc:title>
</cp:coreProperties>
</file>