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амятка для ро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к прожить хотя бы один день без нервотрепк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учений и взаимных обид»</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1. Будите ребенка спокойно: проснувшись, он должен увидеть вашу улыбку и услышать ваш ласковый голос. Не подгоняйте его с утра, не дергайте по пустякам, не укоряйте за ошибки и оплошности, даже если «вчера предупреждал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2. Не торопите. Умение рассчитать время – ваша задача, и если это вам плохо удается, то вины ребенка в этом н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Не отправляйте ребенка в школу без завтрака: до школьного завтрака ему придется много поработат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Прощаясь, предупреждайте и направляйте: «Смотри, не балуйся», «Веди себя хорошо», «Чтобы сегодня были только хорошие отметки» и т.п. Пожелайте ребенку удачи, подбодрите, скажите несколько ласковых слов. У него впереди трудный ден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Забудьте фразу: «Что сегодня получил?» Встречайте ребенка после школы спокойно, не обрушивайте на него тысячу вопросов, дайте расслабиться (вспомните, как вы себя сами чувствуете после тяжелого рабочего дня, многочасового общения с людьми). Если ваш ребенок чересчур возбужден, жаждет поделиться чем – то, не отмахивайтесь, не откладывайте на потом. Выслушайте его, ведь это займет немного времен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 Если вы видите, что ребенок огорчен, но молчит, не допытываясь, пусть успокоится, тогда и расскажет все са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 Выслушав замечание учителя, не торопитесь устраивать взбучку и постарайтесь, чтобы ваш разговор с учителем происходил без ребен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8.  После школы не торопите  ребенка садиться за уроки, необходимо 2-3 часа (а в первом классе хорошо бы часа полтора поспать) для восстановления сил. Лучшее время для приготовления уроков – с 15 до 17 часов. Занятия вечерами бесполезны, завтра придется начинать все сначал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9. Не заставляйте делать все уроки в один присест, после 15 – 20 минут занятий необходимы  10 – 15 минутные  «перемен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0. Во время приготовления уроков не стойте над душой, дайте возможность ребенку самому работать, но уж если нужна помощь, наберитесь терпения. Спокойный тон, поддержка («не волнуйся, все получится», «давай разберемся вместе», «я тебе помогу»), похвала (даже если не очень получается) необходи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 В общении с ребенком старайтесь избегать условий: «Если ты сделаешь, то…». Порой условия становятся невыполнимыми, не зависящими от ребенка, и вы можете оказаться в сложной ситу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2. Найдите в течение дня хотя бы полчаса, когда вы будите принадлежать только ребенку, не отвлекаясь на домашние дела, телевизионные передачи, общение с другими членами семьи. В этот момент важнее всего дела, заботы, радости и неудач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3. Выбирайте единую тактику общения всех взрослых в семье, свои разногласия по поводу педагогической тактики решайте без ребенка. Если что – то не получается, посоветуйтесь с учителем, врачом, психологом, не считайте лишней литературу для родителей, там вы найдете много полезног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4. Будьте внимательны к жалобам ребенка на головную боль, усталость, плохое самочувствие. Чаще всего это объективные показатели утомления, трудности учебы.</w:t>
      </w:r>
    </w:p>
    <w:p>
      <w:pPr>
        <w:pStyle w:val="Normal"/>
        <w:spacing w:before="0" w:after="200"/>
        <w:ind w:firstLine="708"/>
        <w:jc w:val="both"/>
        <w:rPr/>
      </w:pPr>
      <w:r>
        <w:rPr>
          <w:rFonts w:cs="Times New Roman" w:ascii="Times New Roman" w:hAnsi="Times New Roman"/>
          <w:sz w:val="28"/>
          <w:szCs w:val="28"/>
        </w:rPr>
        <w:t>15. Учтите, что даже «совсем большие дети» (мы часто говорим «ты уже большой» 7 – 8 летнему ребенку) очень любят ласку, послушать сказку перед сном, песенку. Все это их успокаивает, помогает снять напряжение, накопившееся за день, и спокойно уснуть. Старайтесь не вспоминать перед сном неприятностей, не выяснять отношения, не обсуждать завтрашнюю контрольную и т. п. Завтра новый день. И мы должны сделать все, чтобы он был спокойным, добрым и радостным.</w:t>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50:00Z</dcterms:created>
  <dc:creator>user</dc:creator>
  <dc:description/>
  <dc:language>en-US</dc:language>
  <cp:lastModifiedBy>Grey Wolf</cp:lastModifiedBy>
  <cp:lastPrinted>2009-11-13T10:26:00Z</cp:lastPrinted>
  <dcterms:modified xsi:type="dcterms:W3CDTF">2010-01-19T15:50:00Z</dcterms:modified>
  <cp:revision>2</cp:revision>
  <dc:subject/>
  <dc:title/>
</cp:coreProperties>
</file>