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Й ПАСПОРТ УЧАЩЕГОС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autoSpaceDE w:val="false"/>
        <w:ind w:firstLine="2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бщие сведения: </w:t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autoSpaceDE w:val="false"/>
        <w:ind w:firstLine="2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autoSpaceDE w:val="false"/>
        <w:ind w:firstLine="2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я 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autoSpaceDE w:val="false"/>
        <w:ind w:firstLine="2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рождения 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autoSpaceDE w:val="false"/>
        <w:ind w:firstLine="285"/>
        <w:rPr/>
      </w:pPr>
      <w:r>
        <w:rPr>
          <w:color w:val="000000"/>
          <w:sz w:val="28"/>
          <w:szCs w:val="28"/>
        </w:rPr>
        <w:t>Телефон 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autoSpaceDE w:val="false"/>
        <w:ind w:firstLine="2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ашний адрес 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autoSpaceDE w:val="false"/>
        <w:ind w:firstLine="2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учебы________________________________________________</w:t>
      </w:r>
    </w:p>
    <w:p>
      <w:pPr>
        <w:pStyle w:val="Normal"/>
        <w:shd w:fill="FFFFFF" w:val="clear"/>
        <w:autoSpaceDE w:val="false"/>
        <w:ind w:firstLine="285"/>
        <w:rPr/>
      </w:pPr>
      <w:r>
        <w:rPr/>
        <w:t>2. Сведения о семье:</w:t>
      </w:r>
    </w:p>
    <w:tbl>
      <w:tblPr>
        <w:tblW w:w="8626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4"/>
        <w:gridCol w:w="1528"/>
        <w:gridCol w:w="1500"/>
        <w:gridCol w:w="1288"/>
        <w:gridCol w:w="1626"/>
      </w:tblGrid>
      <w:tr>
        <w:trPr>
          <w:trHeight w:val="30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ец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ть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Фамилия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Имя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Отчество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Год рождения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Специальность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Место учебы, работы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Состояние здоровья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мечание 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Характеристика бытовых и материальных условий семьи (жилищные условия, материальная обеспеченность, санитарная культура)</w:t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autoSpaceDE w:val="false"/>
        <w:ind w:firstLine="2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ртира 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autoSpaceDE w:val="false"/>
        <w:ind w:firstLine="2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комнат _________________________________________</w:t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autoSpaceDE w:val="false"/>
        <w:ind w:firstLine="2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тарное состояние _______________________________________</w:t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autoSpaceDE w:val="false"/>
        <w:ind w:firstLine="2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ем в комнате проживает ребенок ____________________________</w:t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autoSpaceDE w:val="false"/>
        <w:ind w:firstLine="2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соседей и взаимоотношения с ними_____________________</w:t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autoSpaceDE w:val="false"/>
        <w:ind w:firstLine="2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ое обеспечение семьи______________________________</w:t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autoSpaceDE w:val="false"/>
        <w:ind w:firstLine="2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заимоотношения в семье, отношение к подростку (характеристика приемов воспитательного воздействия на подростка) _______________</w:t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autoSpaceDE w:val="false"/>
        <w:ind w:firstLine="2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autoSpaceDE w:val="false"/>
        <w:ind w:firstLine="2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отношения подростка с педагогами ______________________</w:t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autoSpaceDE w:val="false"/>
        <w:ind w:firstLine="2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заимоотношения родителей с педагогами ____________________</w:t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autoSpaceDE w:val="false"/>
        <w:ind w:firstLine="2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отношения подростка с педагогами_______________________</w:t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autoSpaceDE w:val="false"/>
        <w:ind w:firstLine="2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Характеристика подростка: _________________________________</w:t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autoSpaceDE w:val="false"/>
        <w:ind w:firstLine="2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autoSpaceDE w:val="false"/>
        <w:ind w:firstLine="2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Факторы риска: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autoSpaceDE w:val="false"/>
        <w:ind w:firstLine="285"/>
        <w:rPr/>
      </w:pPr>
      <w:r>
        <w:rPr>
          <w:color w:val="000000"/>
          <w:sz w:val="28"/>
          <w:szCs w:val="28"/>
        </w:rPr>
        <w:t>8. Наблюдения: ____________________________________________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1:55:00Z</dcterms:created>
  <dc:creator>Се</dc:creator>
  <dc:description/>
  <cp:keywords/>
  <dc:language>en-US</dc:language>
  <cp:lastModifiedBy>admin</cp:lastModifiedBy>
  <cp:lastPrinted>2015-10-15T09:26:00Z</cp:lastPrinted>
  <dcterms:modified xsi:type="dcterms:W3CDTF">2015-10-15T07:43:00Z</dcterms:modified>
  <cp:revision>7</cp:revision>
  <dc:subject/>
  <dc:title/>
</cp:coreProperties>
</file>